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低压电器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低压电器行业竞争的不断加剧，大型低压电器企业间并购整合与资本运作日趋频繁，国内优秀的低压电器生产企业愈来愈重视对行业市场的研究，特别是对企业发展环境和客户需求趋势变化的深入研究。正因为如此，一大批国内优秀的低压电器品牌迅速崛起，逐渐成为低压电器行业中的翘楚！</w:t>
            </w:r>
          </w:p>
          <w:p>
            <w:pPr>
              <w:pStyle w:val="Normal"/>
              <w:spacing w:lineRule="atLeast" w:line="380"/>
              <w:ind w:firstLine="420"/>
              <w:rPr/>
            </w:pPr>
            <w:r>
              <w:rPr>
                <w:rFonts w:ascii="Arial" w:hAnsi="Arial" w:cs="Arial"/>
                <w:color w:val="000000"/>
                <w:szCs w:val="21"/>
              </w:rPr>
              <w:t>本报告利用中研普华长期对低压电器行业市场跟踪搜集的一手市场数据，全面而准确的为您从行业的整体高度来架构分析体系。报告主要分析了中国低压电器行业发展环境；低压电器行业发展状况；低压电器行业市场竞争状况；低压电器行业产品市场情况；低压电器行业主要企业经营情况；低压电器行业投资情况；低压电器行业发展建议与发展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低压电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低压电器行业的发展轨迹及多年的实践经验，对低压电器行业未来的发展趋势做出审慎分析与预测。是低压电器生产企业、科研单位、销售企业、投资企业准确了解低压电器行业当前最新发展动态，把握市场机会，做出正确经营决策和明确企业发展方向不可多得的精品。也是业内第一份对低压电器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低压电器生产企业、科研单位、销售企业、投资企业准确了解低压电器行业当前最新发展动向，及早发现低压电器行业市场的空白点、机会点、增长点和盈利点……，前瞻性地把握低压电器行业未被满足的市场需求和趋势，形成企业良好的可持续发展优势，有效规避低压电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压电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低压电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低压电器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低压电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压电器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形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低压电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下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冶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上游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供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市场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供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供需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塑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压电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低压电器行业发展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低压电器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低压电器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低压电器行业主导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低压电器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年低压电器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年低压电器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年低压电器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年低压电器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年低压电器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低压电器行业经济指标分析</w:t>
            </w:r>
          </w:p>
          <w:p>
            <w:pPr>
              <w:pStyle w:val="Normal"/>
              <w:spacing w:lineRule="atLeast" w:line="380"/>
              <w:rPr/>
            </w:pPr>
            <w:r>
              <w:rPr>
                <w:rFonts w:cs="Arial" w:ascii="Arial" w:hAnsi="Arial"/>
                <w:color w:val="000000"/>
                <w:szCs w:val="21"/>
              </w:rPr>
              <w:t>2.3.1 2011-2013</w:t>
            </w:r>
            <w:r>
              <w:rPr>
                <w:rFonts w:ascii="Arial" w:hAnsi="Arial" w:cs="Arial"/>
                <w:color w:val="000000"/>
                <w:szCs w:val="21"/>
              </w:rPr>
              <w:t>年低压电器行业经济指标分析</w:t>
            </w:r>
          </w:p>
          <w:p>
            <w:pPr>
              <w:pStyle w:val="Normal"/>
              <w:spacing w:lineRule="atLeast" w:line="380"/>
              <w:rPr/>
            </w:pPr>
            <w:r>
              <w:rPr>
                <w:rFonts w:cs="Arial" w:ascii="Arial" w:hAnsi="Arial"/>
                <w:color w:val="000000"/>
                <w:szCs w:val="21"/>
              </w:rPr>
              <w:t>2.3.2 2011-2013</w:t>
            </w:r>
            <w:r>
              <w:rPr>
                <w:rFonts w:ascii="Arial" w:hAnsi="Arial" w:cs="Arial"/>
                <w:color w:val="000000"/>
                <w:szCs w:val="21"/>
              </w:rPr>
              <w:t>年不同规模企业经济指标分析</w:t>
            </w:r>
          </w:p>
          <w:p>
            <w:pPr>
              <w:pStyle w:val="Normal"/>
              <w:spacing w:lineRule="atLeast" w:line="380"/>
              <w:rPr/>
            </w:pPr>
            <w:r>
              <w:rPr>
                <w:rFonts w:cs="Arial" w:ascii="Arial" w:hAnsi="Arial"/>
                <w:color w:val="000000"/>
                <w:szCs w:val="21"/>
              </w:rPr>
              <w:t>2.3.3 2011-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低压电器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年全国低压电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低压电器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低压电器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年全国低压电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低压电器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低压电器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年全国低压电器行业产销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低压电器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低压电器行业进出口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低压电器行业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低压电器行业出口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低压电器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低压电器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低压电器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低压电器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压电器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低压电器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低压电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地区低压电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地区低压电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地区低压电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地区低压电器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地区低压电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低压电器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低压电器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主要企业在华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要企业在华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西门子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施耐德电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罗格朗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伊顿电气集团</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跨国公司在华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低压电器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低压电器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低压电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低压电器行业五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供应商的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下游客户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低压电器行业竞争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低压电器行业价格因素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低压电器行业渠道因素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低压电器行业质量因素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低压电器行业品牌因素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低压电器行业区域竞争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低压电器行业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重点地区低压电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低压电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低压电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低压电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低压电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低压电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压电器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低压电器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低压断路器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低压断路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低压断路器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能式断路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能式断路器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能式断路器产量及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能式断路器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万能式断路器技术突破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壳断路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壳断路器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壳断路器产量及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壳断路器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壳断路器技术突破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断路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断路器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断路器产量及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断路器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型断路器技术突破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低压断路器应用领域与需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低压断路器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低压断路器企业优势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智能电网对低压断路器的新要求</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低压断路器市场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继电器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继电器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继电器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继电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继电器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继电器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继电器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继电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接触器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接触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接触器生产情况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接触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接触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刀开关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刀开关类产品产量及前景预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刀开关类产品主要生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压电器行业营销因素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低压电器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用户认知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品牌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全意识淡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没有</w:t>
            </w:r>
            <w:r>
              <w:rPr>
                <w:rFonts w:cs="Arial" w:ascii="Arial" w:hAnsi="Arial"/>
                <w:color w:val="000000"/>
                <w:szCs w:val="21"/>
              </w:rPr>
              <w:t>TCO</w:t>
            </w:r>
            <w:r>
              <w:rPr>
                <w:rFonts w:ascii="Arial" w:hAnsi="Arial" w:cs="Arial"/>
                <w:color w:val="000000"/>
                <w:szCs w:val="21"/>
              </w:rPr>
              <w:t>意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因素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用户需求特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用户需求结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低压电器行业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电器行业价格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电器行业价格策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低压电器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渠道格局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渠道形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渠道要素对比</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渠道建设与管理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拓新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压电器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低压电器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低压电器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低压电器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低压电器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低压电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浙江正泰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大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德力西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低压电器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天正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人民电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上海施耐德配电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长城电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环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华通机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杭申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常熟开关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耀华电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上海人民电器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森泰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现代重工（中国）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浙江电器开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常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上海一开电气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上海良信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信国际电器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精益电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北京北开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法泰电器（江苏）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天水二一三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西蒙电气（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上海华通开关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厦门宏发开关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宁波燎原电器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天津市百利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巨邦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上海天逸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压电器行业投资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低压电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低压电器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网络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低压电器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低压电器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低压电器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低压电器行业环境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风险应对策略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低压电器行业上下游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行业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低压电器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低压电器行业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低压电器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低压电器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低压电器企业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投资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低压电器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低压电器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智能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电子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组合化、模块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变化趋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低压电器市场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供需平衡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低压电器产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品生命周期各阶段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低压电器行业各主管部门及相关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低压电器行业相关政策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低压电器行业标准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低压电器行业发展“十二五”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各月累计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制定目标与实际增长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低压电器行业产值、全社会固定资产及房地产开发投资增速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低压电器行业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低压电器行业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低压电器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低压电器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低压电器行业相关专利分布领域（前十位）（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低压电器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社会累计发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社会累计用电量及增速（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发电设备累计利用小时及增速（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电力、热力生产和供应业固定资产投资完成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电网基本建设投资占电力基本建设投资完成额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电源基本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源基本建设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建筑业总产值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建筑业合同总额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全行业、建筑业、房地产业景气指数与企业家信心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石化行业月度产值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石化行业月度固定资产投资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煤炭产量及同比增长（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煤炭销售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煤炭行业固定资产投资完成额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机床行业工业总产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金属切削机床行业总产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精炼铜产量及增速（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精炼铜消费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市场铜（市场）价格月涨跌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矿产银产量走势图（单位：百万盎司，</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再生银产量走势图（单位：百万盎司，</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白银需求量及同比增速趋势图（单位：百万盎司，</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伦敦现货白银价格走势图（单位：美元</w:t>
            </w:r>
            <w:r>
              <w:rPr>
                <w:rFonts w:cs="Arial" w:ascii="Arial" w:hAnsi="Arial"/>
                <w:color w:val="000000"/>
                <w:szCs w:val="21"/>
              </w:rPr>
              <w:t>/</w:t>
            </w:r>
            <w:r>
              <w:rPr>
                <w:rFonts w:ascii="Arial" w:hAnsi="Arial" w:cs="Arial"/>
                <w:color w:val="000000"/>
                <w:szCs w:val="21"/>
              </w:rPr>
              <w:t>盎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粗钢产量变化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粗钢表观消费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年中国塑料制品产量及结构（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塑料制品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塑料制品销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废塑料资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废塑料进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低压电器产品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低压电器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低压电器行业经营效益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低压电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低压电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低压电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低压电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低压电器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大型低压电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中型低压电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小型低压电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有低压电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集体低压电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合作低压电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制低压电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私营低压电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商和港澳台投资低压电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其他性质低压电器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低压电器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低压电器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低压电器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低压电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低压电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低压电器行业进出口总体状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低压电器行业主要出口产品结构表（单位：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低压电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低压电器行业出口产品结构图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低压电器行业主要进口产品结构表（单位：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低压电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低压电器行业进口产品结构图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全球低压电器市场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际低压电器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低压电器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低压电器企业市场占有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低压电器行业企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低压电器区域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低压电器行业销售收入及占全国比重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低压电器行业代表企业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低压电器行业销售收入及占全国比重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低压电器行业销售收入及占全国比重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低压电器行业销售收入及占全国比重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低压电器行业代表企业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低压电器行业销售收入及占全国比重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低压电器行业代表企业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要低压电器产品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万能式断路器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万能式断路器产品技术及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万能式断路器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塑壳断路器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小型断路器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SMCB</w:t>
            </w:r>
            <w:r>
              <w:rPr>
                <w:rFonts w:ascii="Arial" w:hAnsi="Arial" w:cs="Arial"/>
                <w:color w:val="000000"/>
                <w:szCs w:val="21"/>
              </w:rPr>
              <w:t>构造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低压断路器企业优势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继电器行业市场规模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继电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接触器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低压接触器市场规模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刀开关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低压电器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低压电器行业工业总产值（现价）前十家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低压电器行业企业产品销售收入与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浙江正泰电器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浙江正泰电器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浙江正泰电器股份有限公司与实际控制人之间的产权及控制关系的方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19:00Z</dcterms:modified>
  <cp:revision>197</cp:revision>
  <dc:subject/>
  <dc:title/>
</cp:coreProperties>
</file>