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非晶合金变压器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非晶合金变压器行业竞争的不断加剧，大型非晶合金变压器企业间并购整合与资本运作日趋频繁，国内优秀的非晶合金变压器生产企业愈来愈重视对行业市场的研究，特别是对企业发展环境和客户需求趋势变化的深入研究。正因为如此，一大批国内优秀的非晶合金变压器品牌迅速崛起，逐渐成为非晶合金变压器行业中的翘楚！</w:t>
            </w:r>
          </w:p>
          <w:p>
            <w:pPr>
              <w:pStyle w:val="Normal"/>
              <w:spacing w:lineRule="atLeast" w:line="380"/>
              <w:ind w:firstLine="420"/>
              <w:rPr/>
            </w:pPr>
            <w:r>
              <w:rPr>
                <w:rFonts w:ascii="Arial" w:hAnsi="Arial" w:cs="Arial"/>
                <w:color w:val="000000"/>
                <w:szCs w:val="21"/>
              </w:rPr>
              <w:t>本报告利用中研普华长期对非晶合金变压器行业市场跟踪搜集的一手市场数据，采用与国际同步的科学分析模型，全面而准确的为您从行业的整体高度来架构分析体系。报告主要分析了非晶合金变压器行业发展背景；非晶合金变压器行业原材料市场情况；非晶合金变压器行业发展情况；非晶合金变压器细分领域需求情况；非晶合金变压器行业主要企业经营情况；非晶合金变压器行业投资风险与现状。同时，佐之以全行业近几年来全面详实的一手市场数据，让您全面、准确地把握整个非晶合金变压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非晶合金变压器行业的发展轨迹及多年的实践经验，对非晶合金变压器行业未来的发展趋势做出审慎分析与预测。是非晶合金变压器制造企业、科研单位、销售企业、投资企业准确了解非晶合金变压器行业当前最新发展动态，把握市场机会，做出正确经营决策和明确企业发展方向不可多得的精品。也是业内第一份对非晶合金变压器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非晶合金变压器制造企业、科研单位、销售企业、投资企业准确了解非晶合金变压器行业当前最新发展动向，及早发现非晶合金变压器行业市场的空白点、机会点、增长点和盈利点……，前瞻性的把握非晶合金变压器行业未被满足的市场需求和趋势，形成企业良好的可持续发展优势，有效规避非晶合金变压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发展背景</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非晶合金变压器定义与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非晶合金变压器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非晶合金变压器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非晶合金变压器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非晶合金变压器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非晶合金变压器与硅钢片变压器性能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损耗方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成本方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声水平方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靠性方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非晶合金变压器行业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需求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原材料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非晶合金的分类及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非晶合金的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非晶合金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非晶合金材料的优缺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非晶合金应用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钎焊中的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变压器中的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储氢材料中的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非晶合金带材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非晶合金带材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非晶合金带材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非晶合金带材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非晶合金带材市场供给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非晶合金带材市场需求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非晶合金带材市场竞争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非晶合金带材成本构成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非晶合金带材市场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非晶合金带材技术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非晶合金变压器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非晶合金变压器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非晶合金变压器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非晶合金变压器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非晶合金变压器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非晶合金变压器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南亚和南亚非晶合金变压器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非晶合金变压器市场竞争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非晶合金变压器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非晶合金变压器行业发展经验启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非晶合金变压器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非晶合金变压器行业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非晶合金变压器推广制约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带材的供应有限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铁芯的设计和制造难度较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晶合金变压器的噪音水平较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晶合金变压器推广的价格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非晶合金变压器行业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非晶合金变压器行业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非晶合金变压器市场供给现状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非晶合金变压器市场需求现状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变压器应用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变压器市场需求现状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晶合金变压器市场敏感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非晶合金变压器市场竞争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非晶合金变压器市场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非晶合金变压器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非晶合金变压器制作流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非晶合金变压器制造难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非晶合金变压器关键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非晶合金变压器设计时应注意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非晶合金变压器技术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非晶合金变压器经济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输电线路损失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非晶合金变压器节能效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非晶合金变压器制造成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非晶合金变压器运行成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非晶合金变压器投资回收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非晶合金变压器经济效益</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细分领域需求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配电网存量变压器改造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累计装机容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力变压器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存量改造市场非晶合金变压器与带材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新增配电网变压器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配电网投资建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新增装机容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增非晶合金变压器与带材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风电领域非晶合金变压器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电产业投资建设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电产业装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电产业并网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电领域非晶合金变压器与带材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光伏发电领域非晶合金变压器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光伏产业投资建设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光伏产业装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光伏产业并网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光电领域非晶合金变压器与带材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主要企业经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非晶合金带材与铁芯供应企业个案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日立金属株式会社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发展动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安泰科技股份有限公司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日港置信非晶体金属有限公司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中机联供非晶科技股份有限公司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保定瑞昊电器设备有限公司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西安非晶科技股份有限公司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沈阳三江电器设备有限公司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非晶合金变压器生产企业个案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置信电气股份有限公司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兆培基（北京）电气有限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科锐配电自动化股份有限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电电气集团有限公司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顺特电气设备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保定天威保变电气股份有限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江苏华鹏变压器有限公司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特变电工股份有限公司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江苏扬动电气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山东爱普置信非晶合金变压器有限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福建和盛置信非晶合金变压器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投资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非晶合金变压器行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非晶合金变压器行业政策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非晶合金变压器行业技术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非晶合金变压器行业供求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非晶合金变压器行业宏观经济波动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非晶合金变压器行业其他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非晶合金变压器行业投资特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非晶合金变压器行业进入壁垒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非晶合金变压器行业盈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非晶合金变压器行业盈利因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非晶合金变压器行业投资建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非晶合金变压器行业投资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研普华非晶合金变压器行业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晶合金变压器的品种及型号（单位：</w:t>
            </w:r>
            <w:r>
              <w:rPr>
                <w:rFonts w:cs="Arial" w:ascii="Arial" w:hAnsi="Arial"/>
                <w:color w:val="000000"/>
                <w:szCs w:val="21"/>
              </w:rPr>
              <w:t>k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变压器行业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家电网公司电网总投资与智能化投资规划（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同比增长率（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货币供应量增长情况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固定资产投资及其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规模以上企业工业增加值增长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力工程投额及同比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网投资额、电源投资额及同比增长情况（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源投资结构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泰科技股份有限公司非晶带材产量预测及增速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立金属非晶带材产量情况（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非晶合金变压器对非晶带材的需求情况（单位：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铁基非晶合金带材材料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非晶合金带材成本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非晶合金带材市场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非晶合金变压器和硅钢变压器成本比较（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500kVA</w:t>
            </w:r>
            <w:r>
              <w:rPr>
                <w:rFonts w:ascii="Arial" w:hAnsi="Arial" w:cs="Arial"/>
                <w:color w:val="000000"/>
                <w:szCs w:val="21"/>
              </w:rPr>
              <w:t>非晶合金变压器和硅钢变压器价格比较（单位：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晶合金变压器产量现状及预测（单位：万</w:t>
            </w:r>
            <w:r>
              <w:rPr>
                <w:rFonts w:cs="Arial" w:ascii="Arial" w:hAnsi="Arial"/>
                <w:color w:val="000000"/>
                <w:szCs w:val="21"/>
              </w:rPr>
              <w:t>k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内非晶合金变压器需求情况（单位：亿</w:t>
            </w:r>
            <w:r>
              <w:rPr>
                <w:rFonts w:cs="Arial" w:ascii="Arial" w:hAnsi="Arial"/>
                <w:color w:val="000000"/>
                <w:szCs w:val="21"/>
              </w:rPr>
              <w:t>kVA</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万台，万元，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非晶合金变压器市场敏感性分析（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非晶合金变压器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非晶合金变压器制作流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世界部分国家输电线损失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中国电网线损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非晶合金变压器相对硅钢变压器的节能效益（单位：瓦，小时</w:t>
            </w:r>
            <w:r>
              <w:rPr>
                <w:rFonts w:cs="Arial" w:ascii="Arial" w:hAnsi="Arial"/>
                <w:color w:val="000000"/>
                <w:szCs w:val="21"/>
              </w:rPr>
              <w:t>/</w:t>
            </w:r>
            <w:r>
              <w:rPr>
                <w:rFonts w:ascii="Arial" w:hAnsi="Arial" w:cs="Arial"/>
                <w:color w:val="000000"/>
                <w:szCs w:val="21"/>
              </w:rPr>
              <w:t>年，千瓦时</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元</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非晶合金变压器和硅钢变压器成本比较（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500kVA</w:t>
            </w:r>
            <w:r>
              <w:rPr>
                <w:rFonts w:ascii="Arial" w:hAnsi="Arial" w:cs="Arial"/>
                <w:color w:val="000000"/>
                <w:szCs w:val="21"/>
              </w:rPr>
              <w:t>非晶合金变压器和硅钢变压器的运行费用比较（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非晶合金变压器相对节约电费（单位：元</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非晶合金变压器相对硅钢变压器的经济效益（单位：千瓦时</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发电装机容量及增速（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发电装机容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变压器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网非晶合金变压器改造需求预算（单位：万千瓦，万千伏安，年，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改造变压器非晶带材需求量预测（单位：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网工程投资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力行业新增装机容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网非晶合金变压器改造需求预算（单位：万千瓦，万千伏安，年，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新增非晶带材需求量预测（单位：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风电行业投资完成额（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风电累计装机容量及同比增长率（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风电新增装机容量及同比增长率（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风电累计并网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风电累计装机并网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风电新增并网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五大电力集团的主要光伏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各省份并网光伏电站统计（单位：</w:t>
            </w:r>
            <w:r>
              <w:rPr>
                <w:rFonts w:cs="Arial" w:ascii="Arial" w:hAnsi="Arial"/>
                <w:color w:val="000000"/>
                <w:szCs w:val="21"/>
              </w:rPr>
              <w:t>MWp</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分布式光伏发电统计（单位：</w:t>
            </w:r>
            <w:r>
              <w:rPr>
                <w:rFonts w:cs="Arial" w:ascii="Arial" w:hAnsi="Arial"/>
                <w:color w:val="000000"/>
                <w:szCs w:val="21"/>
              </w:rPr>
              <w:t>M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省份分布式光伏发电情况（单位：</w:t>
            </w:r>
            <w:r>
              <w:rPr>
                <w:rFonts w:cs="Arial" w:ascii="Arial" w:hAnsi="Arial"/>
                <w:color w:val="000000"/>
                <w:szCs w:val="21"/>
              </w:rPr>
              <w:t>M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日立金属株式会社基本信息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泰科技股份有限公司基本信息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安泰科技股份有限公司业务能力简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安泰科技股份有限公司与实际控制人之间的产权及控制关系方框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主要经济指标分析（单位：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泰科技股份有限公司主营业务分地区情况表（单位：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运营能力分析（单位：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泰科技股份有限公司主营业务分行业情况表（单位：万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泰科技股份有限公司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泰科技股份有限公司产品销售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安泰科技股份有限公司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日港置信非晶体金属有限公司基本信息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日港置信非晶体金属有限公司业务能力简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日港置信非晶体金属有限公司产销能力分析（单位：万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日港置信非晶体金属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日港置信非晶体金属有限公司运营能力分析（单位：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日港置信非晶体金属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日港置信非晶体金属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日港置信非晶体金属有限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中机联供非晶科技股份有限公司基本信息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中机联供非晶科技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机联供非晶科技股份有限公司主要经济指标分析（单位：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机联供非晶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机联供非晶科技股份有限公司运营能力分析（单位：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机联供非晶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机联供非晶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中机联供非晶科技股份有限公司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保定瑞昊电器设备有限公司基本信息及业务能力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保定瑞昊电器设备有限公司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西安非晶科技股份有限公司基本信息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西安非晶科技股份有限公司业务能力简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西安非晶科技股份有限公司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沈阳三江电器设备有限公司基本信息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沈阳三江电器设备有限公司业务能力简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阳三江电器设备有限公司产销能力分析（单位：万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阳三江电器设备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阳三江电器设备有限公司运营能力分析（单位：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阳三江电器设备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沈阳三江电器设备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沈阳三江电器设备有限公司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置信电气股份有限公司基本信息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置信电气股份有限公司业务能力简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置信电气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置信电气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置信电气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置信电气股份有限公司主要经济指标分析（单位：万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置信电气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置信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置信电气股份有限公司运营能力分析（单位：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置信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置信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置信电气股份有限公司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兆培基（北京）电气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兆培基（北京）电气有限公司业务能力简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兆培基（北京）电气有限公司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科锐配电自动化股份有限公司基本信息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科锐配电自动化股份有限公司业务能力简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科锐配电自动化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科锐配电自动化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科锐配电自动化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科锐配电自动化股份有限公司主要经济指标分析（单位：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科锐配电自动化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科锐配电自动化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科锐配电自动化股份有限公司运营能力分析（单位：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科锐配电自动化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科锐配电自动化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科锐配电自动化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科锐配电自动化股份有限公司经营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50:00Z</dcterms:modified>
  <cp:revision>198</cp:revision>
  <dc:subject/>
  <dc:title/>
</cp:coreProperties>
</file>