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配电变压器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配电变压器行业竞争的不断加剧，大型配电变压器企业间并购整合与资本运作日趋频繁，国内优秀的配电变压器生产企业愈来愈重视对行业市场的研究，特别是对企业发展环境和客户需求趋势变化的深入研究。正因为如此，一大批国内优秀的配电变压器品牌迅速崛起，逐渐成为配电变压器行业中的翘楚！</w:t>
            </w:r>
          </w:p>
          <w:p>
            <w:pPr>
              <w:pStyle w:val="Normal"/>
              <w:spacing w:lineRule="atLeast" w:line="380"/>
              <w:ind w:firstLine="420"/>
              <w:rPr/>
            </w:pPr>
            <w:r>
              <w:rPr>
                <w:rFonts w:ascii="Arial" w:hAnsi="Arial" w:cs="Arial"/>
                <w:color w:val="000000"/>
                <w:szCs w:val="21"/>
              </w:rPr>
              <w:t>本报告利用中研普华长期对配电变压器行业市场跟踪搜集的一手市场数据，采用与国际同步的科学分析模型，全面而准确的为您从行业的整体高度来架构分析体系。报告主要分析了中国配电变压器行业概况；配电变压器行业当前的市场环境与企业竞争力；配电变压器行业的市场需求特征；配电变压器行业的进出口市场；配电变压器行业的竞争格局、竞争趋势；配电变压器主要细分产品市场发展状况；配电变压器市场的领先企业经营状况；配电变压器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配电变压器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配电变压器行业的发展轨迹及多年的实践经验，对配电变压器行业未来的发展趋势做出审慎分析与预测。是配电变压器制造企业、科研单位、销售企业、投资企业准确了解配电变压器行业当前最新发展动态，把握市场机会，做出正确经营决策和明确企业发展方向不可多得的精品。也是业内第一份对配电变压器行业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配电变压器制造企业、科研单位、销售企业、投资企业准确了解配电变压器行业当前最新发展动向，及早发现配电变压器行业市场的空白点、机会点、增长点和盈利点……，前瞻性的把握配电变压器行业未被满足的市场需求和趋势，形成企业良好的可持续发展优势，有效规避配电变压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配电变压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配电变压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配电变压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配电变压器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配电变压器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配电变压器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配电变压器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环境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配电变压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配电变压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配电变压器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普通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钢材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钢材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硅钢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钢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钢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硅钢片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有色金属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业市场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变压器油市场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绝缘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配电变压器行业应用领域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家电网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电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投资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建设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住宅消费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配电变压器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配电变压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配电变压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配电变压器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年配电变压器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配电变压器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配电变压器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配电变压器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配电变压器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配电变压器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配电变压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配电变压器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年配电变压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年配电变压器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年全国配电变压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配电变压器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配电变压器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年各地区配电变压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年全国配电变压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配电变压器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配电变压器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年各地区配电变压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配电变压器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年配电变压器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年配电变压器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年配电变压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前景与建议</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年配电变压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配电变压器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配电变压器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配电变压器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RVEA</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门子公司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配电变压器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配电变压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配电变压器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配电变压器制造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配电变压器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配电变压器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配电变压器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配电变压器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配电变压器行业主要产品市场规模与技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按绝缘介质（冷却方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浸式配电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0KV</w:t>
            </w:r>
            <w:r>
              <w:rPr>
                <w:rFonts w:ascii="Arial" w:hAnsi="Arial" w:cs="Arial"/>
                <w:color w:val="000000"/>
                <w:szCs w:val="21"/>
              </w:rPr>
              <w:t>油浸式变压器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KV</w:t>
            </w:r>
            <w:r>
              <w:rPr>
                <w:rFonts w:ascii="Arial" w:hAnsi="Arial" w:cs="Arial"/>
                <w:color w:val="000000"/>
                <w:szCs w:val="21"/>
              </w:rPr>
              <w:t>油浸式变压器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5KV</w:t>
            </w:r>
            <w:r>
              <w:rPr>
                <w:rFonts w:ascii="Arial" w:hAnsi="Arial" w:cs="Arial"/>
                <w:color w:val="000000"/>
                <w:szCs w:val="21"/>
              </w:rPr>
              <w:t>油浸式变压器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式配电变压器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按铁芯的结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铁心配电变压器（</w:t>
            </w:r>
            <w:r>
              <w:rPr>
                <w:rFonts w:cs="Arial" w:ascii="Arial" w:hAnsi="Arial"/>
                <w:color w:val="000000"/>
                <w:szCs w:val="21"/>
              </w:rPr>
              <w:t>S11</w:t>
            </w:r>
            <w:r>
              <w:rPr>
                <w:rFonts w:ascii="Arial" w:hAnsi="Arial" w:cs="Arial"/>
                <w:color w:val="000000"/>
                <w:szCs w:val="21"/>
              </w:rPr>
              <w:t>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晶合金配电变压器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其他方式分类</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技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申请年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开年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技术构成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配电变压器行业新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配电变压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电变压器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年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年广东省配电变压器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配电变压器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配电变压器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配电变压器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省配电变压器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年江苏省配电变压器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省配电变压器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省配电变压器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省配电变压器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江苏省配电变压器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年浙江省配电变压器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浙江省配电变压器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浙江省配电变压器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省配电变压器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浙江省配电变压器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年山东省配电变压器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山东省配电变压器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东省配电变压器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山东省配电变压器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山东省配电变压器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年辽宁省配电变压器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配电变压器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辽宁省配电变压器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辽宁省配电变压器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电变压器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年配电变压器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配电变压器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配电变压器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配电变压器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配电变压器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配电变压器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青岛变压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华鹏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电电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顺特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南瑞帕威尔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杭州钱江电气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浙江正泰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置信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山东达驰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海南金盘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海南威特电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南京立业电力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宁波天安（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江苏华兴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成都西电蜀能电器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西电济南变压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山东省金曼克电气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卧龙电气烟台东源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广东海鸿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广西柳州特种变压器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重庆市亚东亚集团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南通晓星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宁波甬嘉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江西变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衢州杭甬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广东广特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沪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江苏中联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合肥</w:t>
            </w:r>
            <w:r>
              <w:rPr>
                <w:rFonts w:cs="Arial" w:ascii="Arial" w:hAnsi="Arial"/>
                <w:color w:val="000000"/>
                <w:szCs w:val="21"/>
              </w:rPr>
              <w:t>ABB</w:t>
            </w:r>
            <w:r>
              <w:rPr>
                <w:rFonts w:ascii="Arial" w:hAnsi="Arial" w:cs="Arial"/>
                <w:color w:val="000000"/>
                <w:szCs w:val="21"/>
              </w:rPr>
              <w:t>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山东鲁能泰山电力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变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川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配电变压器行业前景预测与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配电变压器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配电变压器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配电变压器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配电变压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配电变压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配电变压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配电变压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配电变压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配电变压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研普华配电变压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配电变压器行业工业总产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配电变压器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配电变压器行业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家电网公司电网总投资与智能化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我国各月累计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全社会固定资产投资及其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变压器绝缘等级及其温度分布（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配电变压器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变压器制造行业工业总产值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变压器原材料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变压器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钢材累计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钢材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硅钢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各钢厂硅钢产量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硅钢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铜材累计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铜材表观消费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铜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铝材累计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铝现货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来国内变压器油销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绝缘制品制造行业工业总产值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绝缘制品制造行业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全口径发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全口径发电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全社会用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分产业用电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分地区用电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力工程建设累计完成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电网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输电线路长度（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变电设备容量（单位：千伏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97-2050</w:t>
            </w:r>
            <w:r>
              <w:rPr>
                <w:rFonts w:ascii="Arial" w:hAnsi="Arial" w:cs="Arial"/>
                <w:color w:val="000000"/>
                <w:szCs w:val="21"/>
              </w:rPr>
              <w:t>年城市化水平及预测（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品房新开工、施工、竣工面积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商品房销售面积和销售额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100</w:t>
            </w:r>
            <w:r>
              <w:rPr>
                <w:rFonts w:ascii="Arial" w:hAnsi="Arial" w:cs="Arial"/>
                <w:color w:val="000000"/>
                <w:szCs w:val="21"/>
              </w:rPr>
              <w:t>个城市（新建）住宅平均价格及同环比涨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配电变压器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配电变压器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配电变压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配电变压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配电变压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配电变压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配电变压器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变压器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变压器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变压器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变压器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配电变压器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配电变压器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配电变压器行业出口产品（单位：个，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配电变压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配电变压器行业进口产品（单位：个，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配电变压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世界变压器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集团销售渠道与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西门子集团公司在华销售渠道与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配电变压器行业市场竞争格局（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配电变压器行业销售收入排名前十的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配电变压器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配电变压器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配电变压器行业前</w:t>
            </w:r>
            <w:r>
              <w:rPr>
                <w:rFonts w:cs="Arial" w:ascii="Arial" w:hAnsi="Arial"/>
                <w:color w:val="000000"/>
                <w:szCs w:val="21"/>
              </w:rPr>
              <w:t>10</w:t>
            </w:r>
            <w:r>
              <w:rPr>
                <w:rFonts w:ascii="Arial" w:hAnsi="Arial" w:cs="Arial"/>
                <w:color w:val="000000"/>
                <w:szCs w:val="21"/>
              </w:rPr>
              <w:t>名厂商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配电变压器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配电变压器行业前</w:t>
            </w:r>
            <w:r>
              <w:rPr>
                <w:rFonts w:cs="Arial" w:ascii="Arial" w:hAnsi="Arial"/>
                <w:color w:val="000000"/>
                <w:szCs w:val="21"/>
              </w:rPr>
              <w:t>10</w:t>
            </w:r>
            <w:r>
              <w:rPr>
                <w:rFonts w:ascii="Arial" w:hAnsi="Arial" w:cs="Arial"/>
                <w:color w:val="000000"/>
                <w:szCs w:val="21"/>
              </w:rPr>
              <w:t>名厂商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配电变压器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配电变压器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配电变压器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配电变压器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配电变压器行业不同经济类型企业销售收入比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配电变压器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w:t>
            </w:r>
            <w:r>
              <w:rPr>
                <w:rFonts w:cs="Arial" w:ascii="Arial" w:hAnsi="Arial"/>
                <w:color w:val="000000"/>
                <w:szCs w:val="21"/>
              </w:rPr>
              <w:t>10KV</w:t>
            </w:r>
            <w:r>
              <w:rPr>
                <w:rFonts w:ascii="Arial" w:hAnsi="Arial" w:cs="Arial"/>
                <w:color w:val="000000"/>
                <w:szCs w:val="21"/>
              </w:rPr>
              <w:t>取向性硅钢变压器产量（单位：万</w:t>
            </w:r>
            <w:r>
              <w:rPr>
                <w:rFonts w:cs="Arial" w:ascii="Arial" w:hAnsi="Arial"/>
                <w:color w:val="000000"/>
                <w:szCs w:val="21"/>
              </w:rPr>
              <w:t>K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w:t>
            </w:r>
            <w:r>
              <w:rPr>
                <w:rFonts w:cs="Arial" w:ascii="Arial" w:hAnsi="Arial"/>
                <w:color w:val="000000"/>
                <w:szCs w:val="21"/>
              </w:rPr>
              <w:t>10KV</w:t>
            </w:r>
            <w:r>
              <w:rPr>
                <w:rFonts w:ascii="Arial" w:hAnsi="Arial" w:cs="Arial"/>
                <w:color w:val="000000"/>
                <w:szCs w:val="21"/>
              </w:rPr>
              <w:t>非晶合金变压器产量（单位：万</w:t>
            </w:r>
            <w:r>
              <w:rPr>
                <w:rFonts w:cs="Arial" w:ascii="Arial" w:hAnsi="Arial"/>
                <w:color w:val="000000"/>
                <w:szCs w:val="21"/>
              </w:rPr>
              <w:t>K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w:t>
            </w:r>
            <w:r>
              <w:rPr>
                <w:rFonts w:cs="Arial" w:ascii="Arial" w:hAnsi="Arial"/>
                <w:color w:val="000000"/>
                <w:szCs w:val="21"/>
              </w:rPr>
              <w:t>20KV</w:t>
            </w:r>
            <w:r>
              <w:rPr>
                <w:rFonts w:ascii="Arial" w:hAnsi="Arial" w:cs="Arial"/>
                <w:color w:val="000000"/>
                <w:szCs w:val="21"/>
              </w:rPr>
              <w:t>取向性硅钢变压器产量（单位：万</w:t>
            </w:r>
            <w:r>
              <w:rPr>
                <w:rFonts w:cs="Arial" w:ascii="Arial" w:hAnsi="Arial"/>
                <w:color w:val="000000"/>
                <w:szCs w:val="21"/>
              </w:rPr>
              <w:t>K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w:t>
            </w:r>
            <w:r>
              <w:rPr>
                <w:rFonts w:cs="Arial" w:ascii="Arial" w:hAnsi="Arial"/>
                <w:color w:val="000000"/>
                <w:szCs w:val="21"/>
              </w:rPr>
              <w:t>20KV</w:t>
            </w:r>
            <w:r>
              <w:rPr>
                <w:rFonts w:ascii="Arial" w:hAnsi="Arial" w:cs="Arial"/>
                <w:color w:val="000000"/>
                <w:szCs w:val="21"/>
              </w:rPr>
              <w:t>非晶合金变压器产量（单位：万</w:t>
            </w:r>
            <w:r>
              <w:rPr>
                <w:rFonts w:cs="Arial" w:ascii="Arial" w:hAnsi="Arial"/>
                <w:color w:val="000000"/>
                <w:szCs w:val="21"/>
              </w:rPr>
              <w:t>K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w:t>
            </w:r>
            <w:r>
              <w:rPr>
                <w:rFonts w:cs="Arial" w:ascii="Arial" w:hAnsi="Arial"/>
                <w:color w:val="000000"/>
                <w:szCs w:val="21"/>
              </w:rPr>
              <w:t>35KV</w:t>
            </w:r>
            <w:r>
              <w:rPr>
                <w:rFonts w:ascii="Arial" w:hAnsi="Arial" w:cs="Arial"/>
                <w:color w:val="000000"/>
                <w:szCs w:val="21"/>
              </w:rPr>
              <w:t>取向性硅钢变压器产量（单位：万</w:t>
            </w:r>
            <w:r>
              <w:rPr>
                <w:rFonts w:cs="Arial" w:ascii="Arial" w:hAnsi="Arial"/>
                <w:color w:val="000000"/>
                <w:szCs w:val="21"/>
              </w:rPr>
              <w:t>K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w:t>
            </w:r>
            <w:r>
              <w:rPr>
                <w:rFonts w:cs="Arial" w:ascii="Arial" w:hAnsi="Arial"/>
                <w:color w:val="000000"/>
                <w:szCs w:val="21"/>
              </w:rPr>
              <w:t>35KV</w:t>
            </w:r>
            <w:r>
              <w:rPr>
                <w:rFonts w:ascii="Arial" w:hAnsi="Arial" w:cs="Arial"/>
                <w:color w:val="000000"/>
                <w:szCs w:val="21"/>
              </w:rPr>
              <w:t>非晶合金变压器产量（单位：万</w:t>
            </w:r>
            <w:r>
              <w:rPr>
                <w:rFonts w:cs="Arial" w:ascii="Arial" w:hAnsi="Arial"/>
                <w:color w:val="000000"/>
                <w:szCs w:val="21"/>
              </w:rPr>
              <w:t>K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配电变压器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配电变压器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配电变压器行业专利申请人构成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配电变压器行业专利技术构成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配电变压器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配电变压器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配电变压器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配电变压器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配电变压器行业前二十省市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配电变压器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配电变压器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配电变压器行业前五省份销售收入所占比例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配电变压器行业资产和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配电变压器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配电变压器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配电变压器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配电变压器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配电变压器行业企业集中度（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配电变压器制造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省配电变压器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省配电变压器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配电变压器行业企业集中度（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配电变压器制造企业发展及盈利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配电变压器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9:48:00Z</dcterms:modified>
  <cp:revision>198</cp:revision>
  <dc:subject/>
  <dc:title/>
</cp:coreProperties>
</file>