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电网技术进展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是大电网的有力补充，是智能电网领域的重要组成部分，在工商业区域、城市片区及偏远地区有广泛的应用前景。随着微电网关键技术研发进度加快，预计微电网将进入快速发展期。</w:t>
            </w:r>
          </w:p>
          <w:p>
            <w:pPr>
              <w:pStyle w:val="Normal"/>
              <w:spacing w:lineRule="atLeast" w:line="380"/>
              <w:ind w:firstLine="420"/>
              <w:rPr/>
            </w:pPr>
            <w:r>
              <w:rPr>
                <w:rFonts w:ascii="Arial" w:hAnsi="Arial" w:cs="Arial"/>
                <w:color w:val="000000"/>
                <w:szCs w:val="21"/>
              </w:rPr>
              <w:t>本报告利用中研普华长期对微电网跟踪搜集的一手市场数据，采用与国际同步的科学分析模型，全面而准确地为您从行业的整体高度来架构分析体系。报告主要分析了国外微电网发展经验及发展趋势；中国微电网发展环境及现状；中国微电网关键技术进展；中国微电网主要元件发展前景；中国微电网示范项目建设及运营；中国微电网建设企业及研究机构经营状况；中国微电网发展前景及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微电网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微电网的发展轨迹及多年的实践经验，对微电网未来的发展趋势做出审慎分析与预测。是微电网科研单位、建设企业、投资企业准确了解微电网行业当前最新发展动态，把握市场机会，做出正确经营决策和明确企业发展方向不可多得的精品。也是业内第一份对微电网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网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微电网政策环境前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微电网标准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标准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相关标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标准体系研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微电网政策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政策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政策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政策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政策扶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政策及管理体系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微电网经济环境前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对微电网影响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网发展经验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微电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微电网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微电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示范项目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微电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微电网领先国家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微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微电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微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微电网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第五框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第六框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微电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微电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微电网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微电网领先国家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微电网示范项目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度德姆古哈稻谷壳发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托克劳光伏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内穆萨阿卜杜创新商业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w:t>
            </w:r>
            <w:r>
              <w:rPr>
                <w:rFonts w:cs="Arial" w:ascii="Arial" w:hAnsi="Arial"/>
                <w:color w:val="000000"/>
                <w:szCs w:val="21"/>
              </w:rPr>
              <w:t>CERTS</w:t>
            </w:r>
            <w:r>
              <w:rPr>
                <w:rFonts w:ascii="Arial" w:hAnsi="Arial" w:cs="Arial"/>
                <w:color w:val="000000"/>
                <w:szCs w:val="21"/>
              </w:rPr>
              <w:t>试验基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w:t>
            </w:r>
            <w:r>
              <w:rPr>
                <w:rFonts w:cs="Arial" w:ascii="Arial" w:hAnsi="Arial"/>
                <w:color w:val="000000"/>
                <w:szCs w:val="21"/>
              </w:rPr>
              <w:t>MadRiver</w:t>
            </w:r>
            <w:r>
              <w:rPr>
                <w:rFonts w:ascii="Arial" w:hAnsi="Arial" w:cs="Arial"/>
                <w:color w:val="000000"/>
                <w:szCs w:val="21"/>
              </w:rPr>
              <w:t>公园</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西班牙</w:t>
            </w:r>
            <w:r>
              <w:rPr>
                <w:rFonts w:cs="Arial" w:ascii="Arial" w:hAnsi="Arial"/>
                <w:color w:val="000000"/>
                <w:szCs w:val="21"/>
              </w:rPr>
              <w:t>LABEIN</w:t>
            </w:r>
            <w:r>
              <w:rPr>
                <w:rFonts w:ascii="Arial" w:hAnsi="Arial" w:cs="Arial"/>
                <w:color w:val="000000"/>
                <w:szCs w:val="21"/>
              </w:rPr>
              <w:t>联网模式</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希腊</w:t>
            </w:r>
            <w:r>
              <w:rPr>
                <w:rFonts w:cs="Arial" w:ascii="Arial" w:hAnsi="Arial"/>
                <w:color w:val="000000"/>
                <w:szCs w:val="21"/>
              </w:rPr>
              <w:t>Kythnos</w:t>
            </w:r>
            <w:r>
              <w:rPr>
                <w:rFonts w:ascii="Arial" w:hAnsi="Arial" w:cs="Arial"/>
                <w:color w:val="000000"/>
                <w:szCs w:val="21"/>
              </w:rPr>
              <w:t>孤岛模式</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葡萄牙</w:t>
            </w:r>
            <w:r>
              <w:rPr>
                <w:rFonts w:cs="Arial" w:ascii="Arial" w:hAnsi="Arial"/>
                <w:color w:val="000000"/>
                <w:szCs w:val="21"/>
              </w:rPr>
              <w:t>EDP</w:t>
            </w:r>
            <w:r>
              <w:rPr>
                <w:rFonts w:ascii="Arial" w:hAnsi="Arial" w:cs="Arial"/>
                <w:color w:val="000000"/>
                <w:szCs w:val="21"/>
              </w:rPr>
              <w:t>微型电力公司</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荷兰</w:t>
            </w:r>
            <w:r>
              <w:rPr>
                <w:rFonts w:cs="Arial" w:ascii="Arial" w:hAnsi="Arial"/>
                <w:color w:val="000000"/>
                <w:szCs w:val="21"/>
              </w:rPr>
              <w:t>MV/LV</w:t>
            </w:r>
            <w:r>
              <w:rPr>
                <w:rFonts w:ascii="Arial" w:hAnsi="Arial" w:cs="Arial"/>
                <w:color w:val="000000"/>
                <w:szCs w:val="21"/>
              </w:rPr>
              <w:t>电力公司</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德国</w:t>
            </w:r>
            <w:r>
              <w:rPr>
                <w:rFonts w:cs="Arial" w:ascii="Arial" w:hAnsi="Arial"/>
                <w:color w:val="000000"/>
                <w:szCs w:val="21"/>
              </w:rPr>
              <w:t>Manheim</w:t>
            </w:r>
            <w:r>
              <w:rPr>
                <w:rFonts w:ascii="Arial" w:hAnsi="Arial" w:cs="Arial"/>
                <w:color w:val="000000"/>
                <w:szCs w:val="21"/>
              </w:rPr>
              <w:t>微网</w:t>
            </w:r>
          </w:p>
          <w:p>
            <w:pPr>
              <w:pStyle w:val="Normal"/>
              <w:spacing w:lineRule="atLeast" w:line="380"/>
              <w:rPr>
                <w:rFonts w:ascii="Arial" w:hAnsi="Arial" w:cs="Arial"/>
                <w:color w:val="000000"/>
                <w:szCs w:val="21"/>
              </w:rPr>
            </w:pPr>
            <w:r>
              <w:rPr>
                <w:rFonts w:cs="Arial" w:ascii="Arial" w:hAnsi="Arial"/>
                <w:color w:val="000000"/>
                <w:szCs w:val="21"/>
              </w:rPr>
              <w:t xml:space="preserve">2.3.11 </w:t>
            </w:r>
            <w:r>
              <w:rPr>
                <w:rFonts w:ascii="Arial" w:hAnsi="Arial" w:cs="Arial"/>
                <w:color w:val="000000"/>
                <w:szCs w:val="21"/>
              </w:rPr>
              <w:t>意大利</w:t>
            </w:r>
            <w:r>
              <w:rPr>
                <w:rFonts w:cs="Arial" w:ascii="Arial" w:hAnsi="Arial"/>
                <w:color w:val="000000"/>
                <w:szCs w:val="21"/>
              </w:rPr>
              <w:t>CESIRICERCA</w:t>
            </w:r>
            <w:r>
              <w:rPr>
                <w:rFonts w:ascii="Arial" w:hAnsi="Arial" w:cs="Arial"/>
                <w:color w:val="000000"/>
                <w:szCs w:val="21"/>
              </w:rPr>
              <w:t>交替结构</w:t>
            </w:r>
          </w:p>
          <w:p>
            <w:pPr>
              <w:pStyle w:val="Normal"/>
              <w:spacing w:lineRule="atLeast" w:line="380"/>
              <w:rPr/>
            </w:pPr>
            <w:r>
              <w:rPr>
                <w:rFonts w:cs="Arial" w:ascii="Arial" w:hAnsi="Arial"/>
                <w:color w:val="000000"/>
                <w:szCs w:val="21"/>
              </w:rPr>
              <w:t xml:space="preserve">2.3.12 </w:t>
            </w:r>
            <w:r>
              <w:rPr>
                <w:rFonts w:ascii="Arial" w:hAnsi="Arial" w:cs="Arial"/>
                <w:color w:val="000000"/>
                <w:szCs w:val="21"/>
              </w:rPr>
              <w:t>加拿大</w:t>
            </w:r>
            <w:r>
              <w:rPr>
                <w:rFonts w:cs="Arial" w:ascii="Arial" w:hAnsi="Arial"/>
                <w:color w:val="000000"/>
                <w:szCs w:val="21"/>
              </w:rPr>
              <w:t>BostonBarIPP</w:t>
            </w:r>
          </w:p>
          <w:p>
            <w:pPr>
              <w:pStyle w:val="Normal"/>
              <w:spacing w:lineRule="atLeast" w:line="380"/>
              <w:rPr>
                <w:rFonts w:ascii="Arial" w:hAnsi="Arial" w:cs="Arial"/>
                <w:color w:val="000000"/>
                <w:szCs w:val="21"/>
              </w:rPr>
            </w:pPr>
            <w:r>
              <w:rPr>
                <w:rFonts w:cs="Arial" w:ascii="Arial" w:hAnsi="Arial"/>
                <w:color w:val="000000"/>
                <w:szCs w:val="21"/>
              </w:rPr>
              <w:t xml:space="preserve">2.3.13 </w:t>
            </w:r>
            <w:r>
              <w:rPr>
                <w:rFonts w:ascii="Arial" w:hAnsi="Arial" w:cs="Arial"/>
                <w:color w:val="000000"/>
                <w:szCs w:val="21"/>
              </w:rPr>
              <w:t>日本</w:t>
            </w:r>
            <w:r>
              <w:rPr>
                <w:rFonts w:cs="Arial" w:ascii="Arial" w:hAnsi="Arial"/>
                <w:color w:val="000000"/>
                <w:szCs w:val="21"/>
              </w:rPr>
              <w:t>Hachinohe</w:t>
            </w:r>
            <w:r>
              <w:rPr>
                <w:rFonts w:ascii="Arial" w:hAnsi="Arial" w:cs="Arial"/>
                <w:color w:val="000000"/>
                <w:szCs w:val="21"/>
              </w:rPr>
              <w:t>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现状与面临的困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微电网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微电网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微电网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微电网示范项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微电网市场规模估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微电网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微电网技术研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电网项目建设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微电网发展面临的困境及应对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力技术面临的困境及应对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性面临的困境及应对策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管理和市场面临的困境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关键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可再生能源发电和储能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可再生能源发电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发电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可再生能源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电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再生能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储能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能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能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能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力电子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电子器件制造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器件制造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器件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器件制造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电子变流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变流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变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变流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电子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互联开关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互联开关在微电网中的作用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互联开关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互联开关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互联开关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互联开关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微电网保护、控制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微电网保护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保护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保护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保护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微电网控制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控制技术研究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微电网控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控制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控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微电网管理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微电网能量管理技术研究关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微电网能量管理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微电网能量管理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微电网通信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微电网通信技术研究关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流微电网通信技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微电网通信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主要元件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电源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微电源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然气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机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气发电发展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小风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伏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前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生物质能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前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前景</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小水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前景</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微型燃气轮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柴油发电机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储能设备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蓄电池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级电容器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超导储能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电子器件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静态开关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断路器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整流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逆变器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变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滤波器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能质量控制装置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示范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海万山海岛新能源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温州鹿西岛微网示范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新天津生态城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奥能源生态城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承德风光储微电网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麂岛微电网系统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项目效益</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蒙东微电网试点工程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陈旗微电网试点建设方案</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太平林场微电网试点建设方案</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微电网运行管理系统</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东澳岛智能微电网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吐鲁番新能源城市微电网示范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南海有人无电孤岛微电网项目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北微电网示范园区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项目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建设企业及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电网学术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肥工业大学研究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杭州电子科技大学研究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研究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津大学研究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科研成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清华大学研究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与电机系统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柔性交流输配电系统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系统研究所</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电力科学研究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实施成果</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网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电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南方电网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奥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新天津生态城投资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项目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兴业太阳能技术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省电力试验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省电力试验研究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电南京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云南电力试验研究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新能汇智微电网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许继电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电网项目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微电网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四方继保自动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发展微电网必要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电网有哪些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弊端一：用电安全性及可靠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弊端二：新能源并网难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微电网存在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一：提高电网供电安全可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二：解决偏远地区用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三：提高电力利用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四：拓宽可再生能源利用范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微电网应用推广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电网推广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微电网目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外或者边缘用户微电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敏感性负荷微电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电质量提升需求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微电网目标市场需求释放路径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微电网发展前景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研普华微电网发展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微电网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电网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微电网投资风险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微电网建管分离投资经营模式设计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建管合一开发模式的缺陷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外建管分离投资经营模式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管分离案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管分离案例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微电网建管分离投资经营模式设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管分离投资经营模式有哪些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管分离投资经营模式设计策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研普华微电网企业创新营销策略及市场切入点</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微电网企业创新营销策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微电网企业市场切入策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微电网企业市场开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外对微电网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微电网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外微电网结构研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微电网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微电网标准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微电网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微电网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微电网并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可再生能源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分布式能源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电网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微电网国内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微电网政策与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IEEE1547</w:t>
            </w:r>
            <w:r>
              <w:rPr>
                <w:rFonts w:ascii="Arial" w:hAnsi="Arial" w:cs="Arial"/>
                <w:color w:val="000000"/>
                <w:szCs w:val="21"/>
              </w:rPr>
              <w:t>分布式电源与电力系统互联系列标准》涉及微电网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微电网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微电网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微电网电力产量主要分布（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微电网工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微电网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全球微电网市场规模及发电量预测（单位：亿美元，</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市场份额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工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部分微电网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欧盟部分微电网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部分微电网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微电网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电网技术研究主体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可再生能源发电技术研究关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流可再生能源发电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可再生能源发电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可再生能源发电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可再生能源技术装备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储能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储能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储能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电子器件制造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电力电子器件制造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电力电子器件制造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电力电子变流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智能开关技术最新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微电网保护技术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微电网控制技术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电网能量管理技术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微电源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天然气发电装机容量规模变化趋势图（单位：百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市场净回值法与成本加成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然气价改后门站增量气价格上涨情况（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机组研究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电成本（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站资金结构（单位：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网电价（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天然气发电装机容量规模预测（单位：百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风电装机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风电项目上网电价（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十二五”期间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生物质能发电装机规模（单位：万千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质能发电装机容量预测（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燃料电池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柴油发电机组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铅酸蓄电池产量及增长情况（单位：万千伏安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铅酸蓄电池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锂离子电池产量变化趋势图（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锂电池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超级电容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静态开关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电网分批次断路器招标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五批断路器企业中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逆变器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光伏逆变器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光伏逆变器供应商概况</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光伏逆变器需求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光伏逆变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滤波器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新奥能源生态城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陈旗微电网试点工程供电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陈旗微电网试点工程光伏发电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陈旗微电网试点工程风力发电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陈旗微电网试点工程储能系统并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平林场微电网供电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微电网运行管理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教育部光伏系统工程研究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教育部光伏系统工程研究中心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杭州电子科技大学自动化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大学电气与自动化工程学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力科学研究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电力科学研究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家电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家电网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家电网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电网公司财务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家电网公司电网能力（单位：亿元，公里，千伏安，亿千瓦，万亿千瓦时，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南方电网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南方电网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南方电网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南方电网有限责任公司经营情况（单位：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奥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新天津生态城投资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新天津生态城投资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兴业太阳能技术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兴业太阳能技术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兴业太阳能技术控股有限公司营业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省电力试验研究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电力试验研究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电南京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电南京自动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电南京自动化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电南京自动化股份有限公司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云南电力试验研究院（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新能汇智微电网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许继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许继电气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3:00Z</dcterms:modified>
  <cp:revision>197</cp:revision>
  <dc:subject/>
  <dc:title/>
</cp:coreProperties>
</file>