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综合交通规划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交通规划设计竞争的不断加剧，国内优秀的交通规划设计企业越来越重视对行业市场的研究。也正因为如此，一大批国内优秀的交通规划设计企业迅速崛起，逐渐成为交通规划中的翘楚</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综合交通规划的发展环境</w:t>
            </w:r>
            <w:r>
              <w:rPr>
                <w:rFonts w:cs="Arial" w:ascii="Arial" w:hAnsi="Arial"/>
                <w:color w:val="000000"/>
                <w:szCs w:val="21"/>
              </w:rPr>
              <w:t>;</w:t>
            </w:r>
            <w:r>
              <w:rPr>
                <w:rFonts w:ascii="Arial" w:hAnsi="Arial" w:cs="Arial"/>
                <w:color w:val="000000"/>
                <w:szCs w:val="21"/>
              </w:rPr>
              <w:t>国外综合交通规划的发展状况与经验借鉴</w:t>
            </w:r>
            <w:r>
              <w:rPr>
                <w:rFonts w:cs="Arial" w:ascii="Arial" w:hAnsi="Arial"/>
                <w:color w:val="000000"/>
                <w:szCs w:val="21"/>
              </w:rPr>
              <w:t>;</w:t>
            </w:r>
            <w:r>
              <w:rPr>
                <w:rFonts w:ascii="Arial" w:hAnsi="Arial" w:cs="Arial"/>
                <w:color w:val="000000"/>
                <w:szCs w:val="21"/>
              </w:rPr>
              <w:t>综合交通运输需求分析与总体规划</w:t>
            </w:r>
            <w:r>
              <w:rPr>
                <w:rFonts w:cs="Arial" w:ascii="Arial" w:hAnsi="Arial"/>
                <w:color w:val="000000"/>
                <w:szCs w:val="21"/>
              </w:rPr>
              <w:t>;</w:t>
            </w:r>
            <w:r>
              <w:rPr>
                <w:rFonts w:ascii="Arial" w:hAnsi="Arial" w:cs="Arial"/>
                <w:color w:val="000000"/>
                <w:szCs w:val="21"/>
              </w:rPr>
              <w:t>区域综合交通运输规划分析</w:t>
            </w:r>
            <w:r>
              <w:rPr>
                <w:rFonts w:cs="Arial" w:ascii="Arial" w:hAnsi="Arial"/>
                <w:color w:val="000000"/>
                <w:szCs w:val="21"/>
              </w:rPr>
              <w:t>;</w:t>
            </w:r>
            <w:r>
              <w:rPr>
                <w:rFonts w:ascii="Arial" w:hAnsi="Arial" w:cs="Arial"/>
                <w:color w:val="000000"/>
                <w:szCs w:val="21"/>
              </w:rPr>
              <w:t>城市综合交通运输规划分析</w:t>
            </w:r>
            <w:r>
              <w:rPr>
                <w:rFonts w:cs="Arial" w:ascii="Arial" w:hAnsi="Arial"/>
                <w:color w:val="000000"/>
                <w:szCs w:val="21"/>
              </w:rPr>
              <w:t>;</w:t>
            </w:r>
            <w:r>
              <w:rPr>
                <w:rFonts w:ascii="Arial" w:hAnsi="Arial" w:cs="Arial"/>
                <w:color w:val="000000"/>
                <w:szCs w:val="21"/>
              </w:rPr>
              <w:t>综合交通规划区域市场分析</w:t>
            </w:r>
            <w:r>
              <w:rPr>
                <w:rFonts w:cs="Arial" w:ascii="Arial" w:hAnsi="Arial"/>
                <w:color w:val="000000"/>
                <w:szCs w:val="21"/>
              </w:rPr>
              <w:t>;</w:t>
            </w:r>
            <w:r>
              <w:rPr>
                <w:rFonts w:ascii="Arial" w:hAnsi="Arial" w:cs="Arial"/>
                <w:color w:val="000000"/>
                <w:szCs w:val="21"/>
              </w:rPr>
              <w:t>交通规划行业标杆企业分析</w:t>
            </w:r>
            <w:r>
              <w:rPr>
                <w:rFonts w:cs="Arial" w:ascii="Arial" w:hAnsi="Arial"/>
                <w:color w:val="000000"/>
                <w:szCs w:val="21"/>
              </w:rPr>
              <w:t>;</w:t>
            </w:r>
            <w:r>
              <w:rPr>
                <w:rFonts w:ascii="Arial" w:hAnsi="Arial" w:cs="Arial"/>
                <w:color w:val="000000"/>
                <w:szCs w:val="21"/>
              </w:rPr>
              <w:t>综合交通运输规划案例分析。同时，佐之以全行业近几年来全面详实的一手市场数据，让您全面、准确地把握整个综合交通规划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交通运输的总体市场容量、市场规模、竞争格局和市场需求特征，并根据交通规划的发展轨迹及多年的实践经验，对交通规划未来的发展趋势做出审慎分析与预测，是交通规划设计企业、科研单位、政府机构准确了解交通规划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合交通规划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综合交通运输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综合交通运输的形成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的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综合交通运输的意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综合交通运输体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体系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体系的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综合交通运输体系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体系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综合交通运输规划的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综合交通运输规划的总体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规划的总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规划的指导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规划的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规划的主要依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综合交通运输规划的步骤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规划的主要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规划的方法体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交通运输方式的比较与趋势</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主要交通运输方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基础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基础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基础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输基础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道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运输基础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公共交通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交通设施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输系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运输方式技术经济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送达速度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能力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成本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里程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比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运输方式的协调与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方式的协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方式的合理配置</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主要交通运输方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合交通规划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综合交通规划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综合交通规划设计规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城市综合交通体系规划编制导则</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综合交通运输体系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综合交通规划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城镇人口不断扩大导致拥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交通方式与城市发展的关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交通系统与区域经济反馈关系</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投资效应与区域经济反馈关系</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运行效益与区域经济反馈关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导向效应与区域经济反馈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综合交通运输规划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综合交通运输规划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英国综合交通运输规划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德国综合交通运输规划发展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综合交通运输规划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日本综合交通运输规划发展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俄罗斯综合交通运输规划发展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综合交通运输规划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一体化交通规划经验借鉴</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一体化交通管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部门改制前交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部制下一体化交通发展新变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外一体化交通运输体系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一体化交通运输体系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一体化交通规划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美一体化交通行业管理体制比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外一体化交通战略的操作实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程序性文件实现对地方机构的指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TP</w:t>
            </w:r>
            <w:r>
              <w:rPr>
                <w:rFonts w:ascii="Arial" w:hAnsi="Arial" w:cs="Arial"/>
                <w:color w:val="000000"/>
                <w:szCs w:val="21"/>
              </w:rPr>
              <w:t>下英国一体化交通政策设计实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外一体化交通战略发展经验借鉴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交通发展行政管理体制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交通规划对地方的管理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体化交通战略政策措施组合优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体化交通跨部门政策合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综合交通运输需求分析与总体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交通运输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交通运输需求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需求的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需求的本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需求的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运输需求的数量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通运输需求的品质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交通运输需求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旅客运输需求变化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客运输需求分布不均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客运输需求增长的基本规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货物运输需求变化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物运输需求分布不均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物运输需求增长的基本规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交通运输需求预测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需求预测的常用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交通运输需求预测的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交通运输需求预测的思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综合交通运输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综合交通运输网络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网络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网络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网络布局规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综合交通运输通道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通道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通道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通道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通道布局规划</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综合交通运输枢纽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枢纽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枢纽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枢纽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枢纽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交通运输枢纽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交通运输枢纽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交通运输枢纽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交通运输枢纽规划案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综合交通运输结构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结构合理配置问题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结构合理配置影响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综合交通运输规划方案评价</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综合交通运输规划方案评价的目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综合交通运输规划方案评价的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综合交通运输规划方案的评价方法</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综合交通运输规划方案的技术评价</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综合交通运输规划方案的经济评价</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综合交通运输规划方案的社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区域综合交通运输规划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区域综合交通运输规划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区域综合交通运输规划的原则</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区域综合交通运输规划的内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区域综合交通运输规划的方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区域综合交通运输规划的设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各类交通运输系统规划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路运输系统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十一五”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公路总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类等级公路里程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路桥梁以及隧道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十一五”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公路营运汽车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公路客运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网络规划的目的与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调查及其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网络交通需求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路网络布局规划及其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路网络方案效益分析及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路运输规划“十二五”展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路运输系统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建设“十一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网络规划的总体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网运输需求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网建设规模测算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网布局方案设计与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网络方案效益分析及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铁路运输规划“十二五”展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水路运输系统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建设“十一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运输系统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运输系统规划目标与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路运输系统现状调查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路运输系统的交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路运输系统规划设计及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路运输规划“十二五”展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航空运输系统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运输“十一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运输系统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线航班及航空机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运输规划“十二五”展望</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管道运输系统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十一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系统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运输线路的布局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道运输行业的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道运输行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管道运输规划“十二五”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区域综合交通枢纽规划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综合交通枢纽规划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枢纽与综合交通枢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枢纽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枢纽规划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枢纽规划的原则</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各种交通运输方式的枢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枢纽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枢纽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枢纽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机场选址与布局规划</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综合交通枢纽场站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枢纽场站布局基本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枢纽场站布局规划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交通运输规划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公共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市公交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系国计民生的公益事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动经济增长的重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城市发展的必要途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市公交行业的经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的公益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的市场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的区域垄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公交的规模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公交需优先发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市公共交通行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运营车辆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运营线路网长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旅客运输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汽车运营车辆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万人拥有公交车辆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供给总量及速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供给结构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需求总量及速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需求结构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市公交需求预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城市公交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城市公交行业面临的形势</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城市公交十二五规划解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城市综合交通网络规划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城市综合交通网络的形成过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城市综合交通网络的影响因素</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城市综合交通网络类型及特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城市综合交通网络规划的内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城市综合交通网络规划的方法</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城市综合交通网络规模和容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市综合交通线路规划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城市综合交通线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城市交通道路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交通道路规划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交通道路规划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各级道路的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道路规划方案的生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城市公交线路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线路规划的内容和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线路布局的形式和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线路规划的优化方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城市轨道交通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规划的内容和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布局的形式和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规划方案生成与优化</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城市多式联运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式联运组合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式联运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式联运换乘规划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城市综合交通枢纽规划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城市综合交通枢纽的分类</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城市综合交通枢纽的功能</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城市综合交通枢纽的设计</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城市综合交通枢纽交通组织</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城市综合交通枢纽规划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综合交通规划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东部地区综合交通规划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津市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河北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辽宁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上海市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江苏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浙江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福建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山东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广东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海南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部地区综合交通规划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黑龙江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吉林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西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安徽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西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河南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湖南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湖北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部地区综合交通规划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四川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重庆市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贵州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云南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西藏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陕西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甘肃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青海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宁夏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广西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省综合交通规划前景展望</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内蒙古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综合交通规划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通规划行业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江苏省交通规划设计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交水运规划设计院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省公路勘察规划设计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浙江省交通规划设计研究院</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吉林省交通规划设计院</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安徽省交通规划设计研究院</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湖北省交通规划设计院</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河北省交通规划设计院</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江西省交通设计院</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云南省交通规划设计研究院</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市城市综合交通规划研究所</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交公路规划设计院有限公司</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内蒙古交通设计研究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深圳市城市交通规划设计研究中心有限公司</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武汉市城市综合交通规划设计研究院</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无锡市交通规划设计研究院有限公司</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山东省交通规划设计院</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河南省交通规划勘察设计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甘肃省交通规划勘察设计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湖南省交通规划勘察设计院</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20.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贵州省交通规划勘察设计研究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四川省交通运输厅公路规划勘察设计研究院</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安徽省交通勘察设计院</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23.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23.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西交通规划勘察设计研究院</w:t>
            </w:r>
          </w:p>
          <w:p>
            <w:pPr>
              <w:pStyle w:val="Normal"/>
              <w:spacing w:lineRule="atLeast" w:line="380"/>
              <w:rPr>
                <w:rFonts w:ascii="Arial" w:hAnsi="Arial" w:cs="Arial"/>
                <w:color w:val="000000"/>
                <w:szCs w:val="21"/>
              </w:rPr>
            </w:pPr>
            <w:r>
              <w:rPr>
                <w:rFonts w:cs="Arial" w:ascii="Arial" w:hAnsi="Arial"/>
                <w:color w:val="000000"/>
                <w:szCs w:val="21"/>
              </w:rPr>
              <w:t xml:space="preserve">8.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4.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24.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4.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24.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2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山西省交通规划勘察设计院</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 xml:space="preserve">8.25.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5.4 </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 xml:space="preserve">8.25.5 </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 xml:space="preserve">8.25.6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25.7 </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综合交通运输规划案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国综合交通运输规划案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交通运输“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路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用航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邮政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交通科技与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绿色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安全与应急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区域综合交通运输规划案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泛珠三角区域综合交通运输体系合作专项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泛珠三角交通运输发展及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经济合作发展特点及交通运输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经济合作发展对交通运输的要求及合作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交通运输合作发展的指导思想和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综合交通运输合作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区域交通基础设施合作建设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区域交通运输合作发展的政策与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省份综合交通运输规划案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福建省“十二五”综合交通运输体系发展专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影响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障政策措施</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城市综合交通运输规划案例</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深圳市综合交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五”发展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综合交通发展目标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综合交通发展布局和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综合交通协同实施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综合交通保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五种运输方式的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拟定地区综合交通运输规划的建模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十二五”交通运输发展主要指标表（单位：万公里，个，万个，公里</w:t>
            </w:r>
            <w:r>
              <w:rPr>
                <w:rFonts w:cs="Arial" w:ascii="Arial" w:hAnsi="Arial"/>
                <w:color w:val="000000"/>
                <w:szCs w:val="21"/>
              </w:rPr>
              <w:t>/</w:t>
            </w:r>
            <w:r>
              <w:rPr>
                <w:rFonts w:ascii="Arial" w:hAnsi="Arial" w:cs="Arial"/>
                <w:color w:val="000000"/>
                <w:szCs w:val="21"/>
              </w:rPr>
              <w:t>小时，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第六次全国人口普查各地区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与</w:t>
            </w:r>
            <w:r>
              <w:rPr>
                <w:rFonts w:cs="Arial" w:ascii="Arial" w:hAnsi="Arial"/>
                <w:color w:val="000000"/>
                <w:szCs w:val="21"/>
              </w:rPr>
              <w:t>2000</w:t>
            </w:r>
            <w:r>
              <w:rPr>
                <w:rFonts w:ascii="Arial" w:hAnsi="Arial" w:cs="Arial"/>
                <w:color w:val="000000"/>
                <w:szCs w:val="21"/>
              </w:rPr>
              <w:t>年流动人口数量对比（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交通系统投资效应与区域经济反馈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交通系统运行效益与区域经济反馈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交通系统运行效益与区域经济之间的反馈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系统布局导向效应与区域经济反馈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日本不同建设项目各方面分担比较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大部制前交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大部门改制下交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交通运输部和铁道部的部门职责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际运输网络和环境分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美国运输部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运输部内与环境相关的部门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英国政府关于</w:t>
            </w:r>
            <w:r>
              <w:rPr>
                <w:rFonts w:cs="Arial" w:ascii="Arial" w:hAnsi="Arial"/>
                <w:color w:val="000000"/>
                <w:szCs w:val="21"/>
              </w:rPr>
              <w:t>5</w:t>
            </w:r>
            <w:r>
              <w:rPr>
                <w:rFonts w:ascii="Arial" w:hAnsi="Arial" w:cs="Arial"/>
                <w:color w:val="000000"/>
                <w:szCs w:val="21"/>
              </w:rPr>
              <w:t>个交通发展目标评价的子目标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一体化交通战略中包括的措施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爱丁堡城市一体化交通战略包括的政策措施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爱丁堡城市一体化交通战略可选择的政策措施组合方案列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对战略评价和敏感分析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种措施组合的广义一体化战略目标实现绩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关于中央和地方的交通管理权限的分工的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策措施组合包预测评价的建议表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城市一体化交通战略下的一揽子政策措施选择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战略措施的相互关系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货物运输需求增长速度一般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非平衡分配模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交通运输需求、交通运输供给与运输量及潜在交通运输需求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供需平衡分析下的预测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南京南站枢纽内各方式吸发交通需求预测（</w:t>
            </w:r>
            <w:r>
              <w:rPr>
                <w:rFonts w:cs="Arial" w:ascii="Arial" w:hAnsi="Arial"/>
                <w:color w:val="000000"/>
                <w:szCs w:val="21"/>
              </w:rPr>
              <w:t>203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枢纽周边地区交通小区</w:t>
            </w:r>
            <w:r>
              <w:rPr>
                <w:rFonts w:cs="Arial" w:ascii="Arial" w:hAnsi="Arial"/>
                <w:color w:val="000000"/>
                <w:szCs w:val="21"/>
              </w:rPr>
              <w:t>2030</w:t>
            </w:r>
            <w:r>
              <w:rPr>
                <w:rFonts w:ascii="Arial" w:hAnsi="Arial" w:cs="Arial"/>
                <w:color w:val="000000"/>
                <w:szCs w:val="21"/>
              </w:rPr>
              <w:t>年早高峰小时吸发交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南站地区道路网规划及其与周边路网的衔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南京南站附属交通设施配置及占地需求（单位：辆，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南京南站枢纽体内交通设施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南京南站站前高架推荐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南京南站枢纽体内行人立体交通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南京南站北高架进出流线交通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南京南站公交车进出首末站流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南京南站社会车和空载出租车进入停车场和出租车候客区流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南京南站长途车辆在站内移动检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南京南站评估选取路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南京南站主要路段服务水平评测表（单位：</w:t>
            </w:r>
            <w:r>
              <w:rPr>
                <w:rFonts w:cs="Arial" w:ascii="Arial" w:hAnsi="Arial"/>
                <w:color w:val="000000"/>
                <w:szCs w:val="21"/>
              </w:rPr>
              <w:t>pcu/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南京南站枢纽体内部平均换乘距离矩阵（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综合交通运输规划方案评价的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公路与铁路综合交通运输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区域交通运输系统分析步骤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国高速公路里程及增长率变化（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年全国各技术等级公路里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国各行政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公路运输完成货物运输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公路运输完成货物周转量（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公路货运行业的成熟度与发达市场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公路货运市场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客户选择运输服务的主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美公路货运市场结构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国铁路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国铁路固定资产投资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国铁路基本建设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全国铁路建设新开工项目情况（单位：个，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国铁路营业里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铁路行业组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年全国内河航道通航里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水运系统规划及流程框架设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航道网规划程序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十一五”期间中国民航航线变化情况（单位：条，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十一五”期间中国定期航班通航点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航线规划中的市场需求分析与航线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航空公司航线规划中的市场需求分析与航线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影响航线网络规划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宏观规划的四个基本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十二五”时期民航发展主要指标（单位：亿吨公里，亿人，万吨，万小时，小时</w:t>
            </w:r>
            <w:r>
              <w:rPr>
                <w:rFonts w:cs="Arial" w:ascii="Arial" w:hAnsi="Arial"/>
                <w:color w:val="000000"/>
                <w:szCs w:val="21"/>
              </w:rPr>
              <w:t>/</w:t>
            </w:r>
            <w:r>
              <w:rPr>
                <w:rFonts w:ascii="Arial" w:hAnsi="Arial" w:cs="Arial"/>
                <w:color w:val="000000"/>
                <w:szCs w:val="21"/>
              </w:rPr>
              <w:t>天，公斤，架，万架，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十二五”时期运输机场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国油气输送管里程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五种典型的航站区与跑道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城市公共交通城镇固定资产投资占全社会固定资产投资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城市客运系统完成客运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全国出租汽车规模变化（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全国万人拥有公交车辆变化（单位：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全国公共汽车和轨道交通运营车辆及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全国出租汽车运营车辆及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城市轨道交通运营里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方格形网络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环形放射式网络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线形或带形网络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方格环形放射式网络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手指状（巴掌式）网络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星状放射式网络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交通走廊式网络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城市综合交通网络规划流程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城市道路规划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道路布局规划的检验与调整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公交线路规划设计与优化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逐条布线法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路线优选</w:t>
            </w:r>
            <w:r>
              <w:rPr>
                <w:rFonts w:cs="Arial" w:ascii="Arial" w:hAnsi="Arial"/>
                <w:color w:val="000000"/>
                <w:szCs w:val="21"/>
              </w:rPr>
              <w:t>/</w:t>
            </w:r>
            <w:r>
              <w:rPr>
                <w:rFonts w:ascii="Arial" w:hAnsi="Arial" w:cs="Arial"/>
                <w:color w:val="000000"/>
                <w:szCs w:val="21"/>
              </w:rPr>
              <w:t>淘汰法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常规公交线路调整法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城市轨道交通线路规划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香港轨道交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伦敦轨道交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轨道交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城市轨道交通与常规公交的组合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城市客运综合交通枢纽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不同枢纽间的服务衔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城市综合交通枢纽场站布置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城市综合交通枢纽客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新北京南站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新北京南站各种交通设施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新北京南站地下一层旅客流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新北京南站地下二层旅客流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北省各种运输方式完成货物运输和旅客运输情况（单位：亿吨，亿吨公里，亿人，亿人公里，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市各种运输方式完成货物运输和旅客运输情况（单位：万吨，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市轨道交通运营线路长度（单位：公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6:00Z</dcterms:modified>
  <cp:revision>196</cp:revision>
  <dc:subject/>
  <dc:title/>
</cp:coreProperties>
</file>