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低压配电柜行业发展前景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低压配电柜行业竞争的不断加剧，大型低压配电柜企业间并购整合与资本运作日趋频繁，国内优秀的低压配电柜生产企业愈来愈重视对行业市场的研究，特别是对企业发展环境和客户需求趋势变化的深入研究。正因为如此，一大批国内优秀的低压配电柜品牌迅速崛起，逐渐成为低压配电柜行业中的翘楚！</w:t>
            </w:r>
          </w:p>
          <w:p>
            <w:pPr>
              <w:pStyle w:val="Normal"/>
              <w:spacing w:lineRule="atLeast" w:line="380"/>
              <w:ind w:firstLine="420"/>
              <w:rPr/>
            </w:pPr>
            <w:r>
              <w:rPr>
                <w:rFonts w:ascii="Arial" w:hAnsi="Arial" w:cs="Arial"/>
                <w:color w:val="000000"/>
                <w:szCs w:val="21"/>
              </w:rPr>
              <w:t>本报告利用中研普华长期对低压配电柜行业市场跟踪搜集的一手市场数据，采用与国际同步的科学分析模型，全面而准确的为您从行业的整体高度来架构分析体系。报告主要分析了低压配电柜行业的概述及发展现状；低压配电柜细分产品及主要元器件市场；低压配电柜技术现状及运行情况；低压配电柜行业领先企业经营状况；低压配电柜行业投资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低压配电柜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低压配电柜行业的发展轨迹及多年的实践经验，对低压配电柜行业未来的发展趋势做出审慎分析与预测。是低压配电柜生产企业、科研单位、销售企业、投资企业准确了解低压配电柜行业当前最新发展动态，把握市场机会，做出正确经营决策和明确企业发展方向不可多得的精品。也是业内第一份对低压配电柜行业产品市场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低压配电柜生产企业、科研单位、销售企业、投资企业准确了解低压配电柜行业当前最新发展动向，及早发现低压配电柜行业市场的空白点、机会点、增长点和盈利点……，前瞻性的把握低压配电柜行业未被满足的市场需求和趋势，形成企业良好的可持续发展优势，有效规避低压配电柜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低压配电柜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低压配电柜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低压配电柜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低压配电柜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低压配电柜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压配电柜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形势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形势及预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消费环境</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低压配电柜发展历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低压配电柜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绝缘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能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绝缘材料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材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材价格走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铝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材市场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材价格走势</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钢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型钢市场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上游原材料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低压配电柜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低压配电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低压配电柜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低压配电柜行业发展动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从</w:t>
            </w:r>
            <w:r>
              <w:rPr>
                <w:rFonts w:cs="Arial" w:ascii="Arial" w:hAnsi="Arial"/>
                <w:color w:val="000000"/>
                <w:szCs w:val="21"/>
              </w:rPr>
              <w:t>IEC439</w:t>
            </w:r>
            <w:r>
              <w:rPr>
                <w:rFonts w:ascii="Arial" w:hAnsi="Arial" w:cs="Arial"/>
                <w:color w:val="000000"/>
                <w:szCs w:val="21"/>
              </w:rPr>
              <w:t>的修改看低压成套设备的发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低压配电柜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低压配电柜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低压配电柜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低压配电柜行业市场走向</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低压配电柜产品竞争状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低压配电柜发展趋势及应用前景</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低压配电柜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低压配电柜市场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低压配电柜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低压配电柜产品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低压配电柜产品主要元器件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低压断路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压断路器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压断路器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万能式断路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壳断路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断路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压断路器市场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压断路器市场发展趋势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继电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继电器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继电器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继电器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继电器行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继电器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继电器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继电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接触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接触器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接触器产量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接触器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接触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刀开关类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刀开关类产品产量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刀开关类产品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低压熔断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压熔断器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压熔断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压熔断器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低压配电柜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低压配电柜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低压配电柜技术创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技术创新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分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块化、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可靠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材料的采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新制造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各种元器件的新技术</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低压配电柜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尺寸小型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降低电器元件的热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选用系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作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功能模块与安装的设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低压配电柜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低压配电柜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低压配电柜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低压配电柜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低压配电柜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低压配电柜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浙江正泰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德力西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低压电器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施耐德配电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上海西门子工业自动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河南森源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安徽鑫龙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有能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广东中南开关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常州市拓源电气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上海一开电气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常州华冠信龙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北京华东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南海樱花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东莞明电电气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武汉华源电气设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上海柘中杰高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河南盛元电气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上海电器成套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0 </w:t>
            </w:r>
            <w:r>
              <w:rPr>
                <w:rFonts w:ascii="Arial" w:hAnsi="Arial" w:cs="Arial"/>
                <w:color w:val="000000"/>
                <w:szCs w:val="21"/>
              </w:rPr>
              <w:t>欧伏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郑州市科华电器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索凌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北京燕山开关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泰兴市开关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常州市武进华联电控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6 </w:t>
            </w:r>
            <w:r>
              <w:rPr>
                <w:rFonts w:ascii="Arial" w:hAnsi="Arial" w:cs="Arial"/>
                <w:color w:val="000000"/>
                <w:szCs w:val="21"/>
              </w:rPr>
              <w:t>天水二一三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7 </w:t>
            </w:r>
            <w:r>
              <w:rPr>
                <w:rFonts w:ascii="Arial" w:hAnsi="Arial" w:cs="Arial"/>
                <w:color w:val="000000"/>
                <w:szCs w:val="21"/>
              </w:rPr>
              <w:t>裕成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8 </w:t>
            </w:r>
            <w:r>
              <w:rPr>
                <w:rFonts w:ascii="Arial" w:hAnsi="Arial" w:cs="Arial"/>
                <w:color w:val="000000"/>
                <w:szCs w:val="21"/>
              </w:rPr>
              <w:t>成都科星电力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9 </w:t>
            </w:r>
            <w:r>
              <w:rPr>
                <w:rFonts w:ascii="Arial" w:hAnsi="Arial" w:cs="Arial"/>
                <w:color w:val="000000"/>
                <w:szCs w:val="21"/>
              </w:rPr>
              <w:t>武汉长兴电器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0 </w:t>
            </w:r>
            <w:r>
              <w:rPr>
                <w:rFonts w:ascii="Arial" w:hAnsi="Arial" w:cs="Arial"/>
                <w:color w:val="000000"/>
                <w:szCs w:val="21"/>
              </w:rPr>
              <w:t>广东南洋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低压配电柜行业投资预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低压配电柜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低压配电柜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低压配电柜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低压配电柜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低压配电柜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低压配电柜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低压配电柜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低压配电柜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低压配电柜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低压配电柜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低压配电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低压配电柜行业各主管部门及相关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达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新兴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各季度累计</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各月累计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社会固定资产投资及其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低压配电柜行业销售增长率与</w:t>
            </w:r>
            <w:r>
              <w:rPr>
                <w:rFonts w:cs="Arial" w:ascii="Arial" w:hAnsi="Arial"/>
                <w:color w:val="000000"/>
                <w:szCs w:val="21"/>
              </w:rPr>
              <w:t>GDP</w:t>
            </w:r>
            <w:r>
              <w:rPr>
                <w:rFonts w:ascii="Arial" w:hAnsi="Arial" w:cs="Arial"/>
                <w:color w:val="000000"/>
                <w:szCs w:val="21"/>
              </w:rPr>
              <w:t>增长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社会消费品零售总额分月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居民消费价格分月同比及环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绝缘制品制造行业工业总产值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绝缘制品制造行业销售收入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铜材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铜材表观消费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铜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原铝产量变化趋势图（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铝现货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钢材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钢材综合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大型型钢和中小型型钢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原材料对低压配电柜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外低压配电柜行业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低压配电柜产品市场销售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低压配电柜市场总量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低压配电柜产品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万能式断路器产品技术及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万能式断路器产量及增速（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塑壳断路器产量及增速（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小型断路器产量及增速（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继电器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继电器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接触器产量及增速（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低压接触器市场规模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刀开关产量及增速（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小型熔断器行业主要企业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低压配电柜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低压配电柜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低压配电柜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低压配电柜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我国低压配电柜行业相关专利分布领域（前十位）（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我国低压配电柜行业相关专利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低压配电柜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低压配电柜行业工业总产值（现价）前十家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低压配电柜行业企业产品销售收入与利润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浙江正泰电器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浙江正泰电器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浙江正泰电器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正泰电器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正泰电器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正泰电器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正泰电器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正泰电器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正泰电器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正泰电器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浙江正泰电器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德力西控股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德力西控股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德力西控股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低压电器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低压电器设备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低压电器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上海施耐德配电电器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上海施耐德配电电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上海西门子工业自动化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上海西门子工业自动化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河南森源电气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河南森源电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河南森源电气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河南森源电气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南森源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南森源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南森源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南森源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南森源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河南森源电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安徽鑫龙电器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安徽鑫龙电器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徽鑫龙电器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徽鑫龙电器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徽鑫龙电器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徽鑫龙电器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徽鑫龙电器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徽鑫龙电器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徽鑫龙电器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安徽鑫龙电器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有能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有能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广东中南开关厂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东中南开关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常州市拓源电气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常州市拓源电气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上海一开电气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上海一开电气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上海一开电气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常州华冠信龙电器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常州华冠信龙电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北京华东电气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华东电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南海樱花电气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南海樱花电气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东莞明电电气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东莞明电电气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武汉华源电气设备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武汉华源电气设备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上海柘中杰高电器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上海柘中杰高电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河南盛元电气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河南盛元电气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上海电器成套厂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上海电器成套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欧伏电气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欧伏电气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郑州市科华电器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郑州市科华电器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索凌电气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索凌电气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燕山开关厂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17:00Z</dcterms:modified>
  <cp:revision>196</cp:revision>
  <dc:subject/>
  <dc:title/>
</cp:coreProperties>
</file>