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融资租赁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融资租赁行业规模的扩大，各类融资租赁企业间竞争日趋激烈，国内优秀的融资租赁企业愈来愈重视对行业市场的研究，特别是对企业发展环境和客户需求趋势变化的深入研究。正因为如此，一大批国内优秀的融资租赁企业迅速崛起，逐渐成为融资租赁行业中的翘楚！</w:t>
            </w:r>
          </w:p>
          <w:p>
            <w:pPr>
              <w:pStyle w:val="Normal"/>
              <w:spacing w:lineRule="atLeast" w:line="380"/>
              <w:ind w:firstLine="420"/>
              <w:rPr/>
            </w:pPr>
            <w:r>
              <w:rPr>
                <w:rFonts w:ascii="Arial" w:hAnsi="Arial" w:cs="Arial"/>
                <w:color w:val="000000"/>
                <w:szCs w:val="21"/>
              </w:rPr>
              <w:t>本报告利用中研普华长期对融资租赁行业市场跟踪搜集的一手市场数据，全面而准确的为您从行业的整体高度来架构分析体系。报告主要内容：从介绍融资租赁行业相关背景和经济金融环境出发，报告深入分析了国内融资租赁行业现有规模、收益、风险、投资机会等特征；国外公司、国内不同股东背景的各类投资主体竞争格局和趋势；融资租赁细分行业融资租赁现状及前景预测；区域融资租赁发展状况；融资租赁领先企业分析；融资租赁企业管理分析及策略；最后报告对融资租赁行业未来市场潜力做出分析预测。本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融资租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融资租赁行业的发展轨迹及多年的实践经验，对融资租赁行业未来的发展趋势做出审慎分析与预测。是融资租赁企业、科研单位、投资企业准确了解融资租赁行业当前最新发展动态，把握市场机会，做出正确经营决策和明确企业发展方向不可多得的精品。也是业内第一份对融资租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融资租赁企业、科研单位、投资企业准确了解融资租赁行业当前最新发展动向，及早发现融资租赁行业市场的空白点，机会点，增长点以及盈利点，前瞻性的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企业经营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与替代融资工具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银行信用的差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与商业信用的区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实力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资质障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收益来源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的租赁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实际所得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名义所得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期负债校正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融资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会计制度》对三种方案的不同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方式对财务比率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特点与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租赁应用案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融资租赁行业发展轨迹与经验</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宏观经济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整体走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稳定复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经济继续微弱复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增速减缓，但通缩局面有所改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新兴市场经济体爆发金融动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经济形势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走势对融资租赁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融资租赁市场发展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融资租赁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的产生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近年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融资租赁行业立法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陆法系国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判例法系国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统一私法协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融资租赁行业发展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融资租赁市场份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各国融资租赁业渗透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融资租赁行业成长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融资租赁行业成长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融资租赁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融资租赁业市场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融资租赁业政策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融资租赁业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租赁业务渗透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租赁业务在国民经济中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融资租赁行业成长轨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融资租赁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融资租赁业市场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融资租赁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财政融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信用保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融资租赁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租赁业务渗透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租赁业务在国民经济中的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融资租赁行业成长轨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融资租赁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融资租赁业市场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融资租赁业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法典》中关于融资租赁的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法》中关于融资租赁的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产法》中有关融资租赁的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融资租赁业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租赁业务渗透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租赁业务在国民经济中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融资租赁企业进入中国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租赁企业进军中国市场动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企业寻求租赁市场的扩张机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融资租赁市场规模与经济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融资租赁业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对经济结构转型的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租赁企业进军中国市场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进入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退出战略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场程序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退出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撤资风险降低的法案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选择中国合作伙伴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当地市场认知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现有的业务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职工的安置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熟悉中国法律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能快速打入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言及个人人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类型企业进军中国市场典型案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制造商拥有的外商独资下属租赁公司——卡特彼勒（中国）融资租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香港银行的离岸租赁业务进驻中国内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科技合资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银行（控股）租赁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外商企业进军中国市场经验总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外商独资融资租赁企业设立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外商企业进军中国市场经验总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行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行业监管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法律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会计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行业税收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试点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融资租赁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租赁行业经济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民经济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与融资租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与融资租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融资租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租赁行业金融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会资金供应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存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资金需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融资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贷款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他融资业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租赁行业需求市场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用航空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用事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印刷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业机械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教育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电力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9 I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行业市场环境缺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产物权保障不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税收政策有待明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租赁资产退出渠道亟待建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租赁业统计制度缺失</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融资租赁业人才相对匮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对行业盈利水平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对行业经营环境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对行业竞争格局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行业发展前景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主要业务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简单融资租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杠杆融资租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委托融资租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融资租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售后回租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厂商租赁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联合租赁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收入来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债权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值收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服务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手续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咨询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佣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组合收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收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筹措和运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统筹运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服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节税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风险收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或有租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租赁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需求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小企业融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其他企业融资租赁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融资租赁行业投资吸引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融资租赁行业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融资租赁行业市场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融资租赁行业运营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融资租赁行业经营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融资租赁行业机构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融资租赁机构数量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融资租赁机构区域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融资租赁机构资产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融资租赁机构资金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融资租赁行业投资兼并与重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融资租赁行业潜在进入者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外资对国内融资租赁业的投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国内融资租赁行业兼并与重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融资租赁企业增资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增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增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增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国内融资租赁企业上市融资前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主体竞争格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融资租赁主体竞争格局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融资租赁各主体的区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融资租赁主体分类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融资租赁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租赁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融资租赁机构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融资租赁机构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系融资租赁机构竞争地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系融资租赁公司发展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设立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系融资租赁公司运作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融长投”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集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系融资租赁公司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行系融资租赁公司潜在进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银行系融资租赁公司的管理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和培养复合型人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持走差异化发展道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防火墙与风险管理机制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行业战略联盟的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厂商系融资租赁机构竞争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厂商系融资租赁公司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厂商融资租赁业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厂商系融资租赁公司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厂商系融资租赁公司发展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资产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厂商系融资租赁公司潜在进入者</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厂商系融资租赁公司的管理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独立第三方融资租赁机构竞争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独立第三方融资租赁公司发展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独立第三方融资租赁公司运作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独立第三方融资租赁公司发展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独立第三方融资租赁公司潜在进入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独立第三方融资租赁公司的管理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细分市场潜力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飞机融资租赁行业发展潜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行业租赁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的两种主要租赁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租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税区的</w:t>
            </w:r>
            <w:r>
              <w:rPr>
                <w:rFonts w:cs="Arial" w:ascii="Arial" w:hAnsi="Arial"/>
                <w:color w:val="000000"/>
                <w:szCs w:val="21"/>
              </w:rPr>
              <w:t>SPV</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行业配套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行业设备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领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机融资租赁行业风险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法律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法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飞机融资租赁行业余额及渗透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飞机融资租赁企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飞机融资租赁行业趋势及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融资租赁行业发展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舶融资租赁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运行业配套政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运行业设备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完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运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船舶融资租赁行业风险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船舶融资租赁行业余额及渗透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船舶融资租赁企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船舶融资租赁行业趋势及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融资租赁行业发展潜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融资租赁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行业配套政策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行业租赁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融资租赁行业风险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融资租赁行业余额及渗透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融资租赁企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融资租赁行业趋势及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融资租赁行业发展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教育融资租赁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行业配套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行业融资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经费来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固定资产投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教育融资租赁行业风险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教育融资租赁行业余额及渗透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教育融资租赁企业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教育融资租赁行业趋势及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基础设施融资租赁行业发展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础设施租赁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融资租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企业并购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基建行业配套政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基建行业设备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基础设施融资租赁行业风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人引起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引起的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基础设施融资租赁企业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基础设施融资租赁行业趋势及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疗设备融资租赁行业发展潜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疗设备租赁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疗行业配套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疗行业设备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疗设备融资租赁行业风险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公司缺失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不对称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德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形资产评估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疗设备融资租赁行业余额及渗透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疗设备融资租赁企业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医疗设备融资租赁行业趋势及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印刷设备融资租赁行业发展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印刷设备租赁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台资系公司捆绑销售运作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立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印刷行业配套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印刷行业设备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印刷设备融资租赁行业风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人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印刷设备融资租赁行业余额及渗透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印刷设备融资租赁企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业务提供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印刷设备融资租赁行业趋势及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工业装备融资租赁行业发展潜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工业装备租赁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工业设备融资租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工业设备融资租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工业装备行业配套政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工业装备行业设备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工业装备融资租赁行业风险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工业装备融资租赁行业余额及渗透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工业装备融资租赁企业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工业装备融资租赁行业趋势及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工程建设融资租赁行业发展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工程建设租赁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租赁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型厂商租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成合作型厂商租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代理型厂商租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购融资型厂商租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授信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综合服务商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工程建设行业配套政策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工程建设行业设备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工程机械融资租赁行业风险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工程机械融资租赁行业余额及渗透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工程机械融资租赁企业竞争格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工程机械融资租赁行业趋势及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农用机械融资租赁行业发展潜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农用机械租赁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农用机械行业配套政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农用机械行业融资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农用机械融资租赁行业风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农用机械融资租赁行业余额及渗透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农用机械融资租赁企业竞争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农用机械融资租赁行业趋势及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设备融资租赁行业发展潜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电力设备租赁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电力设备配套政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电力设备融资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电力设备融资租赁行业风险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电力设备融资租赁行业余额及渗透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电力设备融资租赁企业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电力设备融资租赁行业趋势及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融资租赁行业发展潜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12.1 IT</w:t>
            </w:r>
            <w:r>
              <w:rPr>
                <w:rFonts w:ascii="Arial" w:hAnsi="Arial" w:cs="Arial"/>
                <w:color w:val="000000"/>
                <w:szCs w:val="21"/>
              </w:rPr>
              <w:t>行业租赁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12.2 IT</w:t>
            </w:r>
            <w:r>
              <w:rPr>
                <w:rFonts w:ascii="Arial" w:hAnsi="Arial" w:cs="Arial"/>
                <w:color w:val="000000"/>
                <w:szCs w:val="21"/>
              </w:rPr>
              <w:t>行业配套政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印发鼓励软件产业和集成电路产业发展若干政策的通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鼓励软件产业和集成电路产业发展的若干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12.3 IT</w:t>
            </w:r>
            <w:r>
              <w:rPr>
                <w:rFonts w:ascii="Arial" w:hAnsi="Arial" w:cs="Arial"/>
                <w:color w:val="000000"/>
                <w:szCs w:val="21"/>
              </w:rPr>
              <w:t>行业融资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2.4 IT</w:t>
            </w:r>
            <w:r>
              <w:rPr>
                <w:rFonts w:ascii="Arial" w:hAnsi="Arial" w:cs="Arial"/>
                <w:color w:val="000000"/>
                <w:szCs w:val="21"/>
              </w:rPr>
              <w:t>设备融资租赁行业风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产业特征及风险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制造和家电行业产业特征及风险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产业特征及风险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2.5 IT</w:t>
            </w:r>
            <w:r>
              <w:rPr>
                <w:rFonts w:ascii="Arial" w:hAnsi="Arial" w:cs="Arial"/>
                <w:color w:val="000000"/>
                <w:szCs w:val="21"/>
              </w:rPr>
              <w:t>设备融资租赁企业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2.6 IT</w:t>
            </w:r>
            <w:r>
              <w:rPr>
                <w:rFonts w:ascii="Arial" w:hAnsi="Arial" w:cs="Arial"/>
                <w:color w:val="000000"/>
                <w:szCs w:val="21"/>
              </w:rPr>
              <w:t>设备融资租赁行业趋势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区域投资决策</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融资租赁重点省市发展经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资租赁“天津模式”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固定资产投资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津市融资租赁行业配套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融资租赁市场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市融资租赁企业竞争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市融资租赁市场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津市融资租赁市场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融资租赁其它省市投资决策参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融资租赁行业投资可行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固定资产投资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融资租赁行业配套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融资租赁市场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融资租赁企业竞争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融资租赁市场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融资租赁市场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融资租赁行业投资可行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固定资产投资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融资租赁行业配套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融资租赁市场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融资租赁企业竞争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融资租赁市场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融资租赁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庆市融资租赁行业投资可行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固定资产投资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融资租赁行业配套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融资租赁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融资租赁企业竞争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融资租赁市场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融资租赁市场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融资租赁行业投资可行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固定资产投资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融资租赁行业配套政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融资租赁市场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融资租赁企业竞争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融资租赁市场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融资租赁市场前景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融资租赁行业投资可行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固定资产投资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融资租赁行业配套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融资租赁市场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融资租赁企业竞争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融资租赁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融资租赁市场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省融资租赁行业投资可行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固定资产投资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融资租赁行业配套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融资租赁市场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融资租赁企业竞争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融资租赁市场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融资租赁市场前景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省融资租赁行业投资可行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固定资产投资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融资租赁行业配套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融资租赁市场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融资租赁企业竞争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融资租赁市场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融资租赁市场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融资租赁行业投资可行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固定资产投资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融资租赁行业配套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融资租赁市场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融资租赁企业竞争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融资租赁市场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融资租赁市场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湖北省融资租赁行业投资可行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固定资产投资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融资租赁行业配套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融资租赁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融资租赁企业竞争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融资租赁市场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融资租赁市场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企业经营实力个案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融资租赁行业领先企业总体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融资租赁企业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金融租赁企业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内资租赁企业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外（合）资租赁企业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租赁公司经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银金融租赁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昆仑金融租赁有限责任公司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银金融租赁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信金融租赁股份有限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交银金融租赁有限责任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民生金融租赁有限公司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招银金融租赁有限公司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农银金融租赁有限公司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兴业金融租赁有限责任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融金融租赁股份有限公司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苏金融租赁有限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长城国兴金融租赁有限公司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信达金融租赁有限公司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国外贸金融租赁有限公司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光大金融租赁有限公司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河北省金融租赁有限公司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山西金融租赁有限公司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浦银金融租赁股份有限公司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皖江金融租赁有限公司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北部湾金融租赁有限公司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华夏金融租赁有限公司经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中国金融租赁有限公司经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邦银金融租赁股份有限公司经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平安国际融资租赁有限公司经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北银金融租赁有限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哈银金融租赁有限责任公司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内资租赁公司经营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天津渤海租赁有限公司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江租赁有限公司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浦航租赁有限公司经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联重科融资租赁（北京）有限公司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航国际租赁有限公司经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山重融资租赁有限公司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国泰租赁有限公司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本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山东融世华租赁有限责任公司经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重庆银海融资租赁有限公司经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中国水电建设集团租赁控股有限公司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外（合）资租赁公司经营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远东宏信有限公司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联重科融资租赁（中国）有限公司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恒信金融租赁有限公司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东方信远融资租赁有限公司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斗山（中国）融资租赁有限公司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扬子江国际租赁有限公司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鑫桥联合融资租赁有限公司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中信富通融资租赁有限公司经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东方英丰租赁有限公司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仲利国际租赁有限公司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与企业成功因素与管理建议</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融资租赁行业发展关键因素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融资租赁行业发展瓶颈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机构的权益缺乏有效保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制度不健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信用保险制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机构缺乏稳定的资金来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方式单一</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乏力，社会认知度较低</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租赁企业经营失败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租赁行业经营成功要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租赁主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租赁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限多元化发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展专业化租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租赁行业交易退出方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推出渠道</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证券化渠道</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政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融资租赁企业业务管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资租赁企业品牌建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资租赁企业营销管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需求从承租人的主观愿望分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客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客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财务分析和考察中发现和判断客户的需求</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合作、模式创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素质、团队营销</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融资租赁企业项目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管理（工作）的重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前期策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的后期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融资租赁企业信息化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融资租赁企业创新融资渠道</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创新政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融资渠道</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渠道的多元化和资金来源持续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融资租赁企业可持续性经营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公司的市场定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租赁的综合优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不良资产的损失</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融资租赁企业行为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租赁行业人力资源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取结果驱动管理方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与员工之间的联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资租赁行业企业文化建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企业战略文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企业人本文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企业制度文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企业团队文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强企业创新意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资租赁行业客户关系管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客户为中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技术放在战略资产的高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融资租赁企业风险管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风险管理架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信贷风险管理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风险来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原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原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军新行业的风险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选客户中的风险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信贷评估及审批风险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租赁资产的风险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资产的购买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的灭失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价值与债权的不匹配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的退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风险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融资租赁企业跨国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融资租赁业国际化的效益</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经济结构调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国际贸易平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金融业国际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人民币国际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资租赁企业国际化现状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资租赁业国际化的影响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融资租赁业国际化发展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国际交流与借鉴，增强持续发展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国际化发展障碍，充分利用境外有利条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政策法规体系，创造国际化经营良好环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前景预测与投资建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行业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融资租赁行业发展历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融资租赁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融资租赁行业创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行业投资机会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银行系租赁公司发展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厂商系租赁公司发展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独立第三方租赁公司发展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发展前景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不同</w:t>
            </w:r>
            <w:r>
              <w:rPr>
                <w:rFonts w:cs="Arial" w:ascii="Arial" w:hAnsi="Arial"/>
                <w:color w:val="000000"/>
                <w:szCs w:val="21"/>
              </w:rPr>
              <w:t>GDP</w:t>
            </w:r>
            <w:r>
              <w:rPr>
                <w:rFonts w:ascii="Arial" w:hAnsi="Arial" w:cs="Arial"/>
                <w:color w:val="000000"/>
                <w:szCs w:val="21"/>
              </w:rPr>
              <w:t>渗透率融资租赁市场容量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不同市场渗透率融资租赁市场容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行业其他市场发展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融资租赁海外市场发展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奢侈品消费租赁市场发展前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机租赁市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租赁市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保税区开展融资租赁业务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开展融资租赁业务背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开展融资租赁业务优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功能优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资源优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融资租赁业务竞争格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融资租赁项目开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综合保税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东疆保税港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港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开展融资租赁业务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行业授信机会及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融资租赁行业授信风险</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融资租赁行业授信机会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授信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授信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公司经营策略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自有资金使用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公司杠杆使用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公司通道使用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企业经营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银行信贷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融资租赁与分期付款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融租赁公司出资人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股东背景的融资租赁公司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融资租赁财务决策因素及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融资租赁企业成长机会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融资租赁企业盈利改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融资租赁相比直接购买的好处汇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金融租赁公司出资人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方案对投资第一年公司收益和现金流量的影响（单位：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内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方式对企业财务指标的影响程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方式对财务指标的具体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w:t>
            </w:r>
            <w:r>
              <w:rPr>
                <w:rFonts w:cs="Arial" w:ascii="Arial" w:hAnsi="Arial"/>
                <w:color w:val="000000"/>
                <w:szCs w:val="21"/>
              </w:rPr>
              <w:t>MLFI-25</w:t>
            </w:r>
            <w:r>
              <w:rPr>
                <w:rFonts w:ascii="Arial" w:hAnsi="Arial" w:cs="Arial"/>
                <w:color w:val="000000"/>
                <w:szCs w:val="21"/>
              </w:rPr>
              <w:t>指数变化趋势（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融资租赁新增业务量（单位：百万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全球租赁市场规模及同比增长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租赁市场各州分布情况（单位：十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全球主要租赁国家租赁业渗透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全球主要租赁国家租赁业渗透率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主要租赁国家租赁业占</w:t>
            </w:r>
            <w:r>
              <w:rPr>
                <w:rFonts w:cs="Arial" w:ascii="Arial" w:hAnsi="Arial"/>
                <w:color w:val="000000"/>
                <w:szCs w:val="21"/>
              </w:rPr>
              <w:t>GDP</w:t>
            </w:r>
            <w:r>
              <w:rPr>
                <w:rFonts w:ascii="Arial" w:hAnsi="Arial" w:cs="Arial"/>
                <w:color w:val="000000"/>
                <w:szCs w:val="21"/>
              </w:rPr>
              <w:t>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融资租赁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租赁市场业务方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美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融资租赁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租赁业融资运用情况（单位：亿日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日本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本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德国租赁融资占外部投资份额提升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德国融资租赁模式创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德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德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卡特彼勒营收规模变化情况（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卡特彼勒营收结构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司金融产品方面收入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香港银行租赁部设置和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银行的离岸租赁业务进入中国市场决策程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香港银行的离岸租赁业务进入中国市场的经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外科技合资公司所属租赁公司设置及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外科技合资公司进入中国市场决策程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际银行（控股）租赁公司进入中国市场决策程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际银行（控股）租赁公司进入中国市场的经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地方国有租赁公司设置及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合同法》融资租赁主要规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融资租赁试点企业历次审批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融资租赁行业“十二五”规划要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市场规模及占</w:t>
            </w:r>
            <w:r>
              <w:rPr>
                <w:rFonts w:cs="Arial" w:ascii="Arial" w:hAnsi="Arial"/>
                <w:color w:val="000000"/>
                <w:szCs w:val="21"/>
              </w:rPr>
              <w:t>GDP</w:t>
            </w:r>
            <w:r>
              <w:rPr>
                <w:rFonts w:ascii="Arial" w:hAnsi="Arial" w:cs="Arial"/>
                <w:color w:val="000000"/>
                <w:szCs w:val="21"/>
              </w:rPr>
              <w:t>的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融资租赁市场规模及占工业增加值的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全社会固定资产投资及其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融资租赁市场规模及占固定资产投资的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币供应量同比增速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融资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种非银行融资业态的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商业银行资产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信托行业资产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典当行业典当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融资性担保行业在保余额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航空运输业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用飞机数量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规模以上船舶工业企业主营业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船舶工业销售收入情况（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基础设施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器械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中国医疗器械科技行业发展主要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印刷设备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业机械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教育事业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力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简单租赁模式简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杠杆租赁模式简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委托租赁模式简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转租赁模式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售后回租模式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厂商租赁模式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联合租赁模式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融资租赁行业的盈利模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中小企业行业分布情况（单位：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细分市场规模变化情况（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渤海租赁营业成本构成情况（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融租赁行业盈利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企业数量变化情况（单位：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中国租赁企业</w:t>
            </w:r>
            <w:r>
              <w:rPr>
                <w:rFonts w:cs="Arial" w:ascii="Arial" w:hAnsi="Arial"/>
                <w:color w:val="000000"/>
                <w:szCs w:val="21"/>
              </w:rPr>
              <w:t>50</w:t>
            </w:r>
            <w:r>
              <w:rPr>
                <w:rFonts w:ascii="Arial" w:hAnsi="Arial" w:cs="Arial"/>
                <w:color w:val="000000"/>
                <w:szCs w:val="21"/>
              </w:rPr>
              <w:t>强地区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资产规模变化情况（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融资租赁公司融资渠道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融资租赁行业潜在进入者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外资融资租赁业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租赁业企业注册资金增加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各类租赁公司比较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三类融资租赁公司的竞争力评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融资租赁企业数量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融租赁企业数量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要金融租赁公司业务发展定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资产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商行资产规模排名情况（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徐工集团资产结构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十二五”规划通用航空发展目标（单位：万小时，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通用航空飞机数量增长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航空租赁公司分类及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外船舶租赁特点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2:00Z</dcterms:modified>
  <cp:revision>196</cp:revision>
  <dc:subject/>
  <dc:title/>
</cp:coreProperties>
</file>