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微特电机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微特电机制造行业竞争的不断加剧，大型微特电机生产企业间并购整合与资本运作日趋频繁，国内优秀的微特电机生产企业愈来愈重视对行业市场的研究，特别是对企业发展环境和客户需求趋势变化的深入研究。正因为如此，一大批国内优秀的微特电机品牌迅速崛起，逐渐成为微特电机制造行业中的翘楚！</w:t>
            </w:r>
          </w:p>
          <w:p>
            <w:pPr>
              <w:pStyle w:val="Normal"/>
              <w:spacing w:lineRule="atLeast" w:line="380"/>
              <w:ind w:firstLine="420"/>
              <w:rPr/>
            </w:pPr>
            <w:r>
              <w:rPr>
                <w:rFonts w:ascii="Arial" w:hAnsi="Arial" w:cs="Arial"/>
                <w:color w:val="000000"/>
                <w:szCs w:val="21"/>
              </w:rPr>
              <w:t>本报告利用中研普华产业研究院长期对微特电机制造行业跟踪搜集的市场数据，全面而准确地为您从产业的整体高度来架构分析体系。报告主要分析了微特电机制造行业发展的市场环境；微特电机的原材料市场；国内外微特电机制造行业的发展状况；微特电机制造行业的竞争格局、竞争趋势；微特电机制造重点区域市场的发展状况；微特电机制造行业的进出口市场情况；微特电机主要企业的经营情况；微特电机制造行业下游需求市场分析以及微特电机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微特电机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微特电机制造行业的发展轨迹及多年的实践经验，对微特电机制造行业未来的发展趋势做出审慎分析与预测。是微特电机制造生产企业、科研单位、销售企业、投资企业准确了解微特电机制造行业当前最新发展动态，把握市场机会，做出正确经营决策和明确企业发展方向不可多得的精品。也是业内第一份对微特电机制造行业上下游产业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微特电机制造生产企业、科研单位、销售企业、投资企业准确了解微特电机制造行业当前最新发展动向，及早发现微特电机市场的空白点、机会点、增长点和盈利点，前瞻性地把握微特电机制造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特电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的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硅钢的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硅钢片进出口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硅钢库存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铜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铜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铜进出口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铜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铝进出口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铝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值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原材料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微特电机制造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领先地区及国家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微特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微特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领先微特电机企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日本三叶株式会社（</w:t>
            </w:r>
            <w:r>
              <w:rPr>
                <w:rFonts w:cs="Arial" w:ascii="Arial" w:hAnsi="Arial"/>
                <w:color w:val="000000"/>
                <w:szCs w:val="21"/>
              </w:rPr>
              <w:t>MITSU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与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主要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德国博泽集团（</w:t>
            </w:r>
            <w:r>
              <w:rPr>
                <w:rFonts w:cs="Arial" w:ascii="Arial" w:hAnsi="Arial"/>
                <w:color w:val="000000"/>
                <w:szCs w:val="21"/>
              </w:rPr>
              <w:t>BRO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日本美蓓亚集团（</w:t>
            </w:r>
            <w:r>
              <w:rPr>
                <w:rFonts w:cs="Arial" w:ascii="Arial" w:hAnsi="Arial"/>
                <w:color w:val="000000"/>
                <w:szCs w:val="21"/>
              </w:rPr>
              <w:t>Mineb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方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微特电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微特电机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规模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性质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主要省市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供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销售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盈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竞争主体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企业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整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重组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与重组整合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企业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整合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效益地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微特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地区经营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区重点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市微特电机行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微特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地区经营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区重点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微特电机行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微特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地区经营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地区重点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微特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微特电机行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微特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微特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安徽省微特电机制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产品出口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产品进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生产规模排行</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销售规模排行</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利润总额排行</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领先企业经营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德昌电机（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威灵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龙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莞华强三洋马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日本电产（大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日本电产芝浦（浙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日本电产新宝（浙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日本电产三协（浙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珠海松下马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东莞信浓马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万宝至马达瓦房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华渊电机（江苏）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珠海美蓓亚精密马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章丘海尔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苏三江电器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宝骊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杭州富生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苏微特利电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东莞力达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金陵雷戈勃劳伊特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博泽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2.26 SEW-</w:t>
            </w:r>
            <w:r>
              <w:rPr>
                <w:rFonts w:ascii="Arial" w:hAnsi="Arial" w:cs="Arial"/>
                <w:color w:val="000000"/>
                <w:szCs w:val="21"/>
              </w:rPr>
              <w:t>电机（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湖南科力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艾欧史密斯电气产品（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贵州航天林泉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江苏富天江电子电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特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中国电子科技集团公司第二十一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山东山博电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广东嘉和微特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下游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用微特电机需求现状及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微特电机在汽车中的应用</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用微特电机需求规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用微特电机需求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家用电器对微特电机的需求现状及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微特电机在家用电器中的应用</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家用电器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家用电器对微特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家用电器对微特电机的需求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子设备用微特电机需求现状及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微特电机在电子设备中的应用</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子设备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电子设备对微特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子设备用微特电机的发展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领域微特电机需求现状及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工业控制用微特电机需求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控制用微特电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控制用微特电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控制用微特电机趋势及前景</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防军工用微特电机需求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特电机在国防军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用微特电机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军工对微特电机的需求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疗设备用微特电机需求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特电机在医疗设备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设备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设备用微特电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设备用微特电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特电机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市场增速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制造技术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生产模式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产品性能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行业市场需求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生产规模效益风险</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整体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特电机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微特电机制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宏观经济对微特电机制造行业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微特电机制造行业企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微特电机制造行业产值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微特电机制造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微特电机制造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微特电机制造行业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微特电机制造行业相关公开专利分布领域（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微特电机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微特电机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自主要国家和地区的硅钢片进口数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自主要国家和地区的硅钢片进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向主要国家和地区的硅钢片出口数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向主要国家和地区的硅钢片出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硅钢表观消费量月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场硅钢库存变动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轧钢厂出厂价格汇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炼铜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铜材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炼铜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精炼铜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铜材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铜材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东市场铜（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铜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铝材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铝（电解铝）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铝材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铝材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铝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铝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铝材销售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华东市场铝（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磁性材料行业市场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磁性材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磁性材料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磁性材料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磁性材料行业进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磁性材料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磁性材料行业出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原材料对微特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微特电机产量变化趋势图（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微特电机制造行业国际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本主要微特电机制造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主要微特电机制造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日本电产株式会社在华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日本阿斯莫株式会社（</w:t>
            </w:r>
            <w:r>
              <w:rPr>
                <w:rFonts w:cs="Arial" w:ascii="Arial" w:hAnsi="Arial"/>
                <w:color w:val="000000"/>
                <w:szCs w:val="21"/>
              </w:rPr>
              <w:t>ASM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产品结构图（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销售据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万宝至马达株式会社（</w:t>
            </w:r>
            <w:r>
              <w:rPr>
                <w:rFonts w:cs="Arial" w:ascii="Arial" w:hAnsi="Arial"/>
                <w:color w:val="000000"/>
                <w:szCs w:val="21"/>
              </w:rPr>
              <w:t>MABUCHI</w:t>
            </w:r>
            <w:r>
              <w:rPr>
                <w:rFonts w:ascii="Arial" w:hAnsi="Arial" w:cs="Arial"/>
                <w:color w:val="000000"/>
                <w:szCs w:val="21"/>
              </w:rPr>
              <w:t>）经营业绩走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万宝至马达株式会社在华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在中国的关联公司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日本电装株式会社部分在华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日本三叶株式会社（</w:t>
            </w:r>
            <w:r>
              <w:rPr>
                <w:rFonts w:cs="Arial" w:ascii="Arial" w:hAnsi="Arial"/>
                <w:color w:val="000000"/>
                <w:szCs w:val="21"/>
              </w:rPr>
              <w:t>MITSUB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三叶株式会社（</w:t>
            </w:r>
            <w:r>
              <w:rPr>
                <w:rFonts w:cs="Arial" w:ascii="Arial" w:hAnsi="Arial"/>
                <w:color w:val="000000"/>
                <w:szCs w:val="21"/>
              </w:rPr>
              <w:t>MITSUBA</w:t>
            </w:r>
            <w:r>
              <w:rPr>
                <w:rFonts w:ascii="Arial" w:hAnsi="Arial" w:cs="Arial"/>
                <w:color w:val="000000"/>
                <w:szCs w:val="21"/>
              </w:rPr>
              <w:t>）经营业绩走势图（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日本信浓电气株式会社（</w:t>
            </w:r>
            <w:r>
              <w:rPr>
                <w:rFonts w:cs="Arial" w:ascii="Arial" w:hAnsi="Arial"/>
                <w:color w:val="000000"/>
                <w:szCs w:val="21"/>
              </w:rPr>
              <w:t>SINANO</w:t>
            </w:r>
            <w:r>
              <w:rPr>
                <w:rFonts w:ascii="Arial" w:hAnsi="Arial" w:cs="Arial"/>
                <w:color w:val="000000"/>
                <w:szCs w:val="21"/>
              </w:rPr>
              <w:t>）资质与认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日本三叶株式会社在华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日本美蓓亚集团在华部分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际微特电机行业产量规模预测（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微特电机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微特电机制造不同规模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资产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不同性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微特电机制造行业居前的</w:t>
            </w:r>
            <w:r>
              <w:rPr>
                <w:rFonts w:cs="Arial" w:ascii="Arial" w:hAnsi="Arial"/>
                <w:color w:val="000000"/>
                <w:szCs w:val="21"/>
              </w:rPr>
              <w:t>10</w:t>
            </w:r>
            <w:r>
              <w:rPr>
                <w:rFonts w:ascii="Arial" w:hAnsi="Arial" w:cs="Arial"/>
                <w:color w:val="000000"/>
                <w:szCs w:val="21"/>
              </w:rPr>
              <w:t>个亏损省市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微特电机制造行业产量变化趋势图（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微特电机制造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微特电机需求量变化情况（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微特电机制造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微特电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微特电机制造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微特电机制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微特电机制造行业三资企业实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1:00Z</dcterms:modified>
  <cp:revision>197</cp:revision>
  <dc:subject/>
  <dc:title/>
</cp:coreProperties>
</file>