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车行业发展前景预测与领先企业技术研发进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专用车行业竞争的不断加剧，大型生产企业间并购整合与资本运作日趋频繁。国内优秀的专用车生产企业也愈来愈重视对行业市场的研究，特别是对企业发展环境和客户需求趋势变化的深入研究。正因为如此，一大批国内优秀的专用车行业品牌迅速崛起，逐渐成为专用车行业中的翘楚！</w:t>
            </w:r>
          </w:p>
          <w:p>
            <w:pPr>
              <w:pStyle w:val="Normal"/>
              <w:spacing w:lineRule="atLeast" w:line="380"/>
              <w:ind w:firstLine="420"/>
              <w:rPr/>
            </w:pPr>
            <w:r>
              <w:rPr>
                <w:rFonts w:ascii="Arial" w:hAnsi="Arial" w:cs="Arial"/>
                <w:color w:val="000000"/>
                <w:szCs w:val="21"/>
              </w:rPr>
              <w:t>本报告利用中研普华长期对专用车行业市场跟踪搜集的一手市场数据，全面而准确的为您从行业的整体高度来架构分析体系。报告主要分析了专用车行业发展环境；国际专用车行业及领先企业发展情况；中国专用车行业总体运营情况与竞争格局；中国专用车主要产品市场发展状况；中国专用车行业发展前景与投资机会；中国专用车行业领先企业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专用车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专用车的发展轨迹及多年的实践经验，对专用车行业未来的发展趋势做出审慎分析与预测，是专用车生产企业与投资企业准确了解专用车行业当前最新发展动态，把握市场机会，做出正确经营决策和明确企业发展方向不可多得的精品。也是业内第一份对专用车行业细分产品以及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专用车生产企业、投资企业准确了解专用车行业当前最新发展动向，及早发现专用车行业市场的空白点、机会点、增长点和盈利点……，前瞻性地把握专用车行业未被满足的市场需求，形成企业良好的可持续发展优势，有效规避专用车行业的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用车行业界定与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用车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用车行业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汽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汽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自卸汽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栅式汽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举升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种结构汽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专用车行业的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政策及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用车行业面临的经济形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总体经济增长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结构调整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础设施投资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生产景气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专用车行业及领先企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专用车行业发展状况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专用车行业发展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专用车行业发展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专用车行业发展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多，企业规模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开发能力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较为先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配套体系完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效率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领先专用车企业经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史密斯</w:t>
            </w:r>
            <w:r>
              <w:rPr>
                <w:rFonts w:cs="Arial" w:ascii="Arial" w:hAnsi="Arial"/>
                <w:color w:val="000000"/>
                <w:szCs w:val="21"/>
              </w:rPr>
              <w:t>SCHMITZ 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施密特</w:t>
            </w:r>
            <w:r>
              <w:rPr>
                <w:rFonts w:cs="Arial" w:ascii="Arial" w:hAnsi="Arial"/>
                <w:color w:val="000000"/>
                <w:szCs w:val="21"/>
              </w:rPr>
              <w:t>ASH 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马基路斯</w:t>
            </w:r>
            <w:r>
              <w:rPr>
                <w:rFonts w:cs="Arial" w:ascii="Arial" w:hAnsi="Arial"/>
                <w:color w:val="000000"/>
                <w:szCs w:val="21"/>
              </w:rPr>
              <w:t>magirus 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领先专用车企业经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1 Wabash 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3.2 GreatDane 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2.3.3 Utility 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领先专用车企业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多田野（</w:t>
            </w:r>
            <w:r>
              <w:rPr>
                <w:rFonts w:cs="Arial" w:ascii="Arial" w:hAnsi="Arial"/>
                <w:color w:val="000000"/>
                <w:szCs w:val="21"/>
              </w:rPr>
              <w:t>TADAN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昭和飞行机工业株式会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明和（</w:t>
            </w:r>
            <w:r>
              <w:rPr>
                <w:rFonts w:cs="Arial" w:ascii="Arial" w:hAnsi="Arial"/>
                <w:color w:val="000000"/>
                <w:szCs w:val="21"/>
              </w:rPr>
              <w:t>SHINMAYWA</w:t>
            </w:r>
            <w:r>
              <w:rPr>
                <w:rFonts w:ascii="Arial" w:hAnsi="Arial" w:cs="Arial"/>
                <w:color w:val="000000"/>
                <w:szCs w:val="21"/>
              </w:rPr>
              <w:t>）工业株式会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专用车技术特点与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业务区域布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在华竞争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行业发展现状评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专用车行业发展状况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用车行业发展历程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立和起步阶段（</w:t>
            </w:r>
            <w:r>
              <w:rPr>
                <w:rFonts w:cs="Arial" w:ascii="Arial" w:hAnsi="Arial"/>
                <w:color w:val="000000"/>
                <w:szCs w:val="21"/>
              </w:rPr>
              <w:t>1949-19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面发展阶段（</w:t>
            </w:r>
            <w:r>
              <w:rPr>
                <w:rFonts w:cs="Arial" w:ascii="Arial" w:hAnsi="Arial"/>
                <w:color w:val="000000"/>
                <w:szCs w:val="21"/>
              </w:rPr>
              <w:t>1981-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发展阶段（</w:t>
            </w:r>
            <w:r>
              <w:rPr>
                <w:rFonts w:cs="Arial" w:ascii="Arial" w:hAnsi="Arial"/>
                <w:color w:val="000000"/>
                <w:szCs w:val="21"/>
              </w:rPr>
              <w:t>2001-</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用车行业发展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厂纵向发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厂横向兼并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底盘企业发展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专用车行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准入加快</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出机制尚不完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重组空间巨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Ⅳ实施进程由地方政府推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专用车行业主要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现金流普遍不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后的管理方式制约企业快速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环境将进一步趋于恶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管理政策的适宜性不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用车行业发展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用车行业生产企业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专用车行业产量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专用车行业进口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进口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进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专用车行业出口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出口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出口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用车行业发展结构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用车行业市场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用车行业技术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用车行业组织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用车行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专用车行业区域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专用车行业总体区域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梁山专用车产业基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湖北随州专用车产业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湖北十堰专用车产业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吉林长春专用车产业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辽宁铁岭专用车生产基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专用车行业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专用车企业之间的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异化程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专用车行业供应商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力供给者讨价还价的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零部件供应商讨价还价的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专用车行业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专用车行业潜在进入者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准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专用车行业替代品威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细分行业发展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结构特征分专用车细分行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厢式车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罐式车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卸车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仓栅车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举升车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特种车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功能特征分专用车细分行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类专用车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类专用车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物流类专用车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物流类专用车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程类专用车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类专用车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类专用车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作业类专用车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作业类专用车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业类专用车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具体细分产品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厢式车细分产品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警用车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警用车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警用车市场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警用车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警用车需求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钞车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钞车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钞车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钞车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钞车需求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冷藏保温车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保温车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保温车市场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保温车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保温车需求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邮政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车发展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车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车竞争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车需求前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其它厢式车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练车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护车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车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蓬式运输车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罐式车细分产品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罐车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罐车发展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罐车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罐车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罐车需求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洒水车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洒水车发展现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洒水车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洒水车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洒水车需求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防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防车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车市场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防车竞争格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车需求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混凝土搅拌运输车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搅拌运输车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搅拌运输车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搅拌运输车竞争格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搅拌运输车需求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粉粒物料运输车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粒物料运输车发展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粒物料运输车市场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粒物料运输车竞争格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粉粒物料运输车需求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特种结构车细分产品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清障车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障车发展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障车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障车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清障车需求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扫路车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扫路车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扫路车竞争格局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路车需求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垃圾车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车发展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车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竞争格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垃圾车需求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混凝土泵车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泵车发展现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凝土泵车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泵车竞争格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凝土泵车需求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除雪车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雪车发展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雪车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雪车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除雪车需求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起重举升车细分产品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空作业车总体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空作业车发展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空作业车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空作业车应用领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空作业车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空作业车需求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4.2 60-70m</w:t>
            </w:r>
            <w:r>
              <w:rPr>
                <w:rFonts w:ascii="Arial" w:hAnsi="Arial" w:cs="Arial"/>
                <w:color w:val="000000"/>
                <w:szCs w:val="21"/>
              </w:rPr>
              <w:t>高空作业车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市场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主要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70m</w:t>
            </w:r>
            <w:r>
              <w:rPr>
                <w:rFonts w:ascii="Arial" w:hAnsi="Arial" w:cs="Arial"/>
                <w:color w:val="000000"/>
                <w:szCs w:val="21"/>
              </w:rPr>
              <w:t>高空作业车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4.3 50-100m</w:t>
            </w:r>
            <w:r>
              <w:rPr>
                <w:rFonts w:ascii="Arial" w:hAnsi="Arial" w:cs="Arial"/>
                <w:color w:val="000000"/>
                <w:szCs w:val="21"/>
              </w:rPr>
              <w:t>高空作业车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市场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主要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0-100m</w:t>
            </w:r>
            <w:r>
              <w:rPr>
                <w:rFonts w:ascii="Arial" w:hAnsi="Arial" w:cs="Arial"/>
                <w:color w:val="000000"/>
                <w:szCs w:val="21"/>
              </w:rPr>
              <w:t>高空作业车市场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汽车起重机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发展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起重机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起重机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起重机需求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随车起重运输车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随车起重运输车发展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车起重运输车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随车起重运输车竞争格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随车起重运输车需求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技术进展与研发成果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专用总体技术水平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专用汽车行业技术特点与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达国家专用车研发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技术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手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能力与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专用汽车行业技术水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用车行业技术活跃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专用车行业技术活跃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专用车行业专列类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专用车行业技术领先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专用车行业热门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专用车行业新技术与新材料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用车行业新技术发展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专用车行业新材料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在专用车上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及高强度钢材料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材料</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专用车节能减排及轻量化设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专用车低排放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专用车轻量化设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结构优化设计推动轻量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机成型技术的运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复合材料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先进制造工艺推动轻量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的多样化、专用化和差异化开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动专用汽车的研发与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年专用车新产品研发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低温矿用洒水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内首台全复合材料车厢自卸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内首款</w:t>
            </w:r>
            <w:r>
              <w:rPr>
                <w:rFonts w:cs="Arial" w:ascii="Arial" w:hAnsi="Arial"/>
                <w:color w:val="000000"/>
                <w:szCs w:val="21"/>
              </w:rPr>
              <w:t>C8</w:t>
            </w:r>
            <w:r>
              <w:rPr>
                <w:rFonts w:ascii="Arial" w:hAnsi="Arial" w:cs="Arial"/>
                <w:color w:val="000000"/>
                <w:szCs w:val="21"/>
              </w:rPr>
              <w:t>泵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全球最高</w:t>
            </w:r>
            <w:r>
              <w:rPr>
                <w:rFonts w:cs="Arial" w:ascii="Arial" w:hAnsi="Arial"/>
                <w:color w:val="000000"/>
                <w:szCs w:val="21"/>
              </w:rPr>
              <w:t>113</w:t>
            </w:r>
            <w:r>
              <w:rPr>
                <w:rFonts w:ascii="Arial" w:hAnsi="Arial" w:cs="Arial"/>
                <w:color w:val="000000"/>
                <w:szCs w:val="21"/>
              </w:rPr>
              <w:t>米登高平台消防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国内首辆军用重症监护型救护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国内首台全铝合金顶开厢式运输半挂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国内首款全铝底架冷藏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国内第二代皮卡型清障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全球首台厢式概念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国内救灾水净化多功能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国内首款吸污净化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国内首批无泄漏压缩式垃圾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专用车企业经营情况及技术进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集车辆（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工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联重科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徐州海伦哲专用车辆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徐工集团工程机械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华菱星马汽车（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程力专用汽车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郑州红宇专用汽车有限责任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南冰熊专用车辆制造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天晨光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14.9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柳州五菱专用汽车制造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镇江飞驰汽车集团有限责任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16.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东风特汽（十堰）客车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包头德翼车辆有限责任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东粤海汽车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湖北江南东风专用特种汽车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公司专用车技术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公司专用车生产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公司专用车销售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用车行业前景预测与投资建议</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专用车行业发展趋势前瞻</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技术、高附加值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合资合作、资产重组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产模式特色化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化的产业集中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驱动方式新能源化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专用车行业发展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要领域需求分析及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级公路建设方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基础设施建设方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运输方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发展需求方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发展需求方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市场需求方面</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专用车行业发展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专用车行业投资特性与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专用车行业进入壁垒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专利壁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经济壁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销渠道壁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政策壁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专用车行业投资风险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研普华专用车行业投资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定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调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研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生产管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角度开发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用汽车的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厢式汽车的分类</w:t>
            </w:r>
            <w:r>
              <w:rPr>
                <w:rFonts w:cs="Arial" w:ascii="Arial" w:hAnsi="Arial"/>
                <w:color w:val="000000"/>
                <w:szCs w:val="21"/>
              </w:rPr>
              <w:t>-</w:t>
            </w:r>
            <w:r>
              <w:rPr>
                <w:rFonts w:ascii="Arial" w:hAnsi="Arial" w:cs="Arial"/>
                <w:color w:val="000000"/>
                <w:szCs w:val="21"/>
              </w:rPr>
              <w:t>厢式专用运输汽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厢式汽车的分类</w:t>
            </w:r>
            <w:r>
              <w:rPr>
                <w:rFonts w:cs="Arial" w:ascii="Arial" w:hAnsi="Arial"/>
                <w:color w:val="000000"/>
                <w:szCs w:val="21"/>
              </w:rPr>
              <w:t>-</w:t>
            </w:r>
            <w:r>
              <w:rPr>
                <w:rFonts w:ascii="Arial" w:hAnsi="Arial" w:cs="Arial"/>
                <w:color w:val="000000"/>
                <w:szCs w:val="21"/>
              </w:rPr>
              <w:t>厢式专用作业汽车（</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厢式汽车的分类</w:t>
            </w:r>
            <w:r>
              <w:rPr>
                <w:rFonts w:cs="Arial" w:ascii="Arial" w:hAnsi="Arial"/>
                <w:color w:val="000000"/>
                <w:szCs w:val="21"/>
              </w:rPr>
              <w:t>-</w:t>
            </w:r>
            <w:r>
              <w:rPr>
                <w:rFonts w:ascii="Arial" w:hAnsi="Arial" w:cs="Arial"/>
                <w:color w:val="000000"/>
                <w:szCs w:val="21"/>
              </w:rPr>
              <w:t>厢式专用作业汽车（</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厢式汽车的分类</w:t>
            </w:r>
            <w:r>
              <w:rPr>
                <w:rFonts w:cs="Arial" w:ascii="Arial" w:hAnsi="Arial"/>
                <w:color w:val="000000"/>
                <w:szCs w:val="21"/>
              </w:rPr>
              <w:t>-</w:t>
            </w:r>
            <w:r>
              <w:rPr>
                <w:rFonts w:ascii="Arial" w:hAnsi="Arial" w:cs="Arial"/>
                <w:color w:val="000000"/>
                <w:szCs w:val="21"/>
              </w:rPr>
              <w:t>厢式专用作业汽车（</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厢式汽车的分类</w:t>
            </w:r>
            <w:r>
              <w:rPr>
                <w:rFonts w:cs="Arial" w:ascii="Arial" w:hAnsi="Arial"/>
                <w:color w:val="000000"/>
                <w:szCs w:val="21"/>
              </w:rPr>
              <w:t>-</w:t>
            </w:r>
            <w:r>
              <w:rPr>
                <w:rFonts w:ascii="Arial" w:hAnsi="Arial" w:cs="Arial"/>
                <w:color w:val="000000"/>
                <w:szCs w:val="21"/>
              </w:rPr>
              <w:t>厢式专用作业汽车（</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罐式汽车的分类</w:t>
            </w:r>
            <w:r>
              <w:rPr>
                <w:rFonts w:cs="Arial" w:ascii="Arial" w:hAnsi="Arial"/>
                <w:color w:val="000000"/>
                <w:szCs w:val="21"/>
              </w:rPr>
              <w:t>-</w:t>
            </w:r>
            <w:r>
              <w:rPr>
                <w:rFonts w:ascii="Arial" w:hAnsi="Arial" w:cs="Arial"/>
                <w:color w:val="000000"/>
                <w:szCs w:val="21"/>
              </w:rPr>
              <w:t>罐式专用运输汽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罐式汽车的分类</w:t>
            </w:r>
            <w:r>
              <w:rPr>
                <w:rFonts w:cs="Arial" w:ascii="Arial" w:hAnsi="Arial"/>
                <w:color w:val="000000"/>
                <w:szCs w:val="21"/>
              </w:rPr>
              <w:t>-</w:t>
            </w:r>
            <w:r>
              <w:rPr>
                <w:rFonts w:ascii="Arial" w:hAnsi="Arial" w:cs="Arial"/>
                <w:color w:val="000000"/>
                <w:szCs w:val="21"/>
              </w:rPr>
              <w:t>罐式专用作业汽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专用自卸汽车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仓栅式汽车的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起重举升汽车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特种结构汽车的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经工业景气指数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经工业预警指数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国史密斯股份公司欧洲七大生产基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史密斯股份公司销售网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财年德国史密斯股份公司营业额走势（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财年德国史密斯股份公司研发人员数量走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财年德国史密斯股份公司投资额走势（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德国施密特公司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德国施密特公司主要产品系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德国施密特公司重点产品及推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度德国施密特公司各产品收入构成（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度德国施密特公司销售收入地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度德国施密特公司营业额走势（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度德国施密特公司资产总额走势（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度德国施密特公司雇员数量走势（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度德国施密特公司各国员工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德国马基路斯公司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德国施密特公司重点产品及使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Wabash</w:t>
            </w:r>
            <w:r>
              <w:rPr>
                <w:rFonts w:ascii="Arial" w:hAnsi="Arial" w:cs="Arial"/>
                <w:color w:val="000000"/>
                <w:szCs w:val="21"/>
              </w:rPr>
              <w:t>公司经营指标（单位：百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Wabash</w:t>
            </w:r>
            <w:r>
              <w:rPr>
                <w:rFonts w:ascii="Arial" w:hAnsi="Arial" w:cs="Arial"/>
                <w:color w:val="000000"/>
                <w:szCs w:val="21"/>
              </w:rPr>
              <w:t>公司销售收入构成（单位：百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Wabash</w:t>
            </w:r>
            <w:r>
              <w:rPr>
                <w:rFonts w:ascii="Arial" w:hAnsi="Arial" w:cs="Arial"/>
                <w:color w:val="000000"/>
                <w:szCs w:val="21"/>
              </w:rPr>
              <w:t>公司拖车产量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w:t>
            </w:r>
            <w:r>
              <w:rPr>
                <w:rFonts w:cs="Arial" w:ascii="Arial" w:hAnsi="Arial"/>
                <w:color w:val="000000"/>
                <w:szCs w:val="21"/>
              </w:rPr>
              <w:t>GreatDane</w:t>
            </w:r>
            <w:r>
              <w:rPr>
                <w:rFonts w:ascii="Arial" w:hAnsi="Arial" w:cs="Arial"/>
                <w:color w:val="000000"/>
                <w:szCs w:val="21"/>
              </w:rPr>
              <w:t>公司美国销售网点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w:t>
            </w:r>
            <w:r>
              <w:rPr>
                <w:rFonts w:cs="Arial" w:ascii="Arial" w:hAnsi="Arial"/>
                <w:color w:val="000000"/>
                <w:szCs w:val="21"/>
              </w:rPr>
              <w:t>GreatDane</w:t>
            </w:r>
            <w:r>
              <w:rPr>
                <w:rFonts w:ascii="Arial" w:hAnsi="Arial" w:cs="Arial"/>
                <w:color w:val="000000"/>
                <w:szCs w:val="21"/>
              </w:rPr>
              <w:t>公司美国分支机构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GreatDane</w:t>
            </w:r>
            <w:r>
              <w:rPr>
                <w:rFonts w:ascii="Arial" w:hAnsi="Arial" w:cs="Arial"/>
                <w:color w:val="000000"/>
                <w:szCs w:val="21"/>
              </w:rPr>
              <w:t>公司拖车产量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w:t>
            </w:r>
            <w:r>
              <w:rPr>
                <w:rFonts w:cs="Arial" w:ascii="Arial" w:hAnsi="Arial"/>
                <w:color w:val="000000"/>
                <w:szCs w:val="21"/>
              </w:rPr>
              <w:t>Utility</w:t>
            </w:r>
            <w:r>
              <w:rPr>
                <w:rFonts w:ascii="Arial" w:hAnsi="Arial" w:cs="Arial"/>
                <w:color w:val="000000"/>
                <w:szCs w:val="21"/>
              </w:rPr>
              <w:t>公司美国销售区域及负责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Utility</w:t>
            </w:r>
            <w:r>
              <w:rPr>
                <w:rFonts w:ascii="Arial" w:hAnsi="Arial" w:cs="Arial"/>
                <w:color w:val="000000"/>
                <w:szCs w:val="21"/>
              </w:rPr>
              <w:t>公司拖车产量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多田野（</w:t>
            </w:r>
            <w:r>
              <w:rPr>
                <w:rFonts w:cs="Arial" w:ascii="Arial" w:hAnsi="Arial"/>
                <w:color w:val="000000"/>
                <w:szCs w:val="21"/>
              </w:rPr>
              <w:t>TADANO</w:t>
            </w:r>
            <w:r>
              <w:rPr>
                <w:rFonts w:ascii="Arial" w:hAnsi="Arial" w:cs="Arial"/>
                <w:color w:val="000000"/>
                <w:szCs w:val="21"/>
              </w:rPr>
              <w:t>）公司基本信息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田野（</w:t>
            </w:r>
            <w:r>
              <w:rPr>
                <w:rFonts w:cs="Arial" w:ascii="Arial" w:hAnsi="Arial"/>
                <w:color w:val="000000"/>
                <w:szCs w:val="21"/>
              </w:rPr>
              <w:t>TADANO</w:t>
            </w:r>
            <w:r>
              <w:rPr>
                <w:rFonts w:ascii="Arial" w:hAnsi="Arial" w:cs="Arial"/>
                <w:color w:val="000000"/>
                <w:szCs w:val="21"/>
              </w:rPr>
              <w:t>）公司专用车核心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多田野（</w:t>
            </w:r>
            <w:r>
              <w:rPr>
                <w:rFonts w:cs="Arial" w:ascii="Arial" w:hAnsi="Arial"/>
                <w:color w:val="000000"/>
                <w:szCs w:val="21"/>
              </w:rPr>
              <w:t>TADANO</w:t>
            </w:r>
            <w:r>
              <w:rPr>
                <w:rFonts w:ascii="Arial" w:hAnsi="Arial" w:cs="Arial"/>
                <w:color w:val="000000"/>
                <w:szCs w:val="21"/>
              </w:rPr>
              <w:t>）公司全地面起重机部分参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起多田野（北京）起重机有限公司</w:t>
            </w:r>
            <w:r>
              <w:rPr>
                <w:rFonts w:cs="Arial" w:ascii="Arial" w:hAnsi="Arial"/>
                <w:color w:val="000000"/>
                <w:szCs w:val="21"/>
              </w:rPr>
              <w:t>GT-550E</w:t>
            </w:r>
            <w:r>
              <w:rPr>
                <w:rFonts w:ascii="Arial" w:hAnsi="Arial" w:cs="Arial"/>
                <w:color w:val="000000"/>
                <w:szCs w:val="21"/>
              </w:rPr>
              <w:t>型汽车起重机规格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多田野（</w:t>
            </w:r>
            <w:r>
              <w:rPr>
                <w:rFonts w:cs="Arial" w:ascii="Arial" w:hAnsi="Arial"/>
                <w:color w:val="000000"/>
                <w:szCs w:val="21"/>
              </w:rPr>
              <w:t>TADANO</w:t>
            </w:r>
            <w:r>
              <w:rPr>
                <w:rFonts w:ascii="Arial" w:hAnsi="Arial" w:cs="Arial"/>
                <w:color w:val="000000"/>
                <w:szCs w:val="21"/>
              </w:rPr>
              <w:t>）公司全球子公司和加盟公司布局（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多田野（</w:t>
            </w:r>
            <w:r>
              <w:rPr>
                <w:rFonts w:cs="Arial" w:ascii="Arial" w:hAnsi="Arial"/>
                <w:color w:val="000000"/>
                <w:szCs w:val="21"/>
              </w:rPr>
              <w:t>TADANO</w:t>
            </w:r>
            <w:r>
              <w:rPr>
                <w:rFonts w:ascii="Arial" w:hAnsi="Arial" w:cs="Arial"/>
                <w:color w:val="000000"/>
                <w:szCs w:val="21"/>
              </w:rPr>
              <w:t>）公司全球子公司销售收入国内外结构（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多田野（</w:t>
            </w:r>
            <w:r>
              <w:rPr>
                <w:rFonts w:cs="Arial" w:ascii="Arial" w:hAnsi="Arial"/>
                <w:color w:val="000000"/>
                <w:szCs w:val="21"/>
              </w:rPr>
              <w:t>TADANO</w:t>
            </w:r>
            <w:r>
              <w:rPr>
                <w:rFonts w:ascii="Arial" w:hAnsi="Arial" w:cs="Arial"/>
                <w:color w:val="000000"/>
                <w:szCs w:val="21"/>
              </w:rPr>
              <w:t>）公司生产基地（单位：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多田野（</w:t>
            </w:r>
            <w:r>
              <w:rPr>
                <w:rFonts w:cs="Arial" w:ascii="Arial" w:hAnsi="Arial"/>
                <w:color w:val="000000"/>
                <w:szCs w:val="21"/>
              </w:rPr>
              <w:t>TADANO</w:t>
            </w:r>
            <w:r>
              <w:rPr>
                <w:rFonts w:ascii="Arial" w:hAnsi="Arial" w:cs="Arial"/>
                <w:color w:val="000000"/>
                <w:szCs w:val="21"/>
              </w:rPr>
              <w:t>）公司销售收入结构（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昭和飞行机工业株式会社基本信息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昭和飞行机工业株式会社前十股东持股情况（单位：千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昭和飞行机工业株式会社前十股东持股情况（单位：千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昭和飞行机工业株式会社销售收入情况（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昭和飞行机工业株式会社净利润情况（单位：百万日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昭和飞行机工业株式会社销售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明和工业株式会社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明和工业株式会社电动车行驶充电系统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明和工业株式会社专用车生产网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明和工业株式会社经营指标（单位：百万日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86</w:t>
            </w:r>
            <w:r>
              <w:rPr>
                <w:rFonts w:ascii="Arial" w:hAnsi="Arial" w:cs="Arial"/>
                <w:color w:val="000000"/>
                <w:szCs w:val="21"/>
              </w:rPr>
              <w:t>年以来中国专用汽车产量走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1991</w:t>
            </w:r>
            <w:r>
              <w:rPr>
                <w:rFonts w:ascii="Arial" w:hAnsi="Arial" w:cs="Arial"/>
                <w:color w:val="000000"/>
                <w:szCs w:val="21"/>
              </w:rPr>
              <w:t>年以来中国专用汽车产量走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专用汽车产量走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告中新增的专用汽车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专用车企业数量变化趋势（单位：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专用车产量变化趋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专用汽车行业进口产品（单位：辆，万美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专用汽车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行业进口产品（单位：辆，万美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专用汽车行业出口产品（单位：辆，万美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专用汽车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行业出口产品（单位：辆，万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专用汽车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六大类产量构成（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专用车生产企业地域分布（单位：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专用车行业集中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专用车行业集中率增长及波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专用车行业集中率增长折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货运分类市场占有率及货运总量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厢式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罐式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普通自卸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专用自卸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仓栅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举升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特种车产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输类专用汽车典型车型的产量及同比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厢式运输车前十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程类专用汽车典型车型的产量及同比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警车采购量变化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囚车产量增长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运钞车产量变化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冷藏保温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冷藏保温车产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藏车前</w:t>
            </w:r>
            <w:r>
              <w:rPr>
                <w:rFonts w:cs="Arial" w:ascii="Arial" w:hAnsi="Arial"/>
                <w:color w:val="000000"/>
                <w:szCs w:val="21"/>
              </w:rPr>
              <w:t>10</w:t>
            </w:r>
            <w:r>
              <w:rPr>
                <w:rFonts w:ascii="Arial" w:hAnsi="Arial" w:cs="Arial"/>
                <w:color w:val="000000"/>
                <w:szCs w:val="21"/>
              </w:rPr>
              <w:t>家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藏车占货运汽车比例与发达国家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邮政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教练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救护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房车销量变化（单位：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露营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蓬式运输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运油车产量情况（单位：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加油车产量情况（单位：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加油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运油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洒水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洒水车前</w:t>
            </w:r>
            <w:r>
              <w:rPr>
                <w:rFonts w:cs="Arial" w:ascii="Arial" w:hAnsi="Arial"/>
                <w:color w:val="000000"/>
                <w:szCs w:val="21"/>
              </w:rPr>
              <w:t>10</w:t>
            </w:r>
            <w:r>
              <w:rPr>
                <w:rFonts w:ascii="Arial" w:hAnsi="Arial" w:cs="Arial"/>
                <w:color w:val="000000"/>
                <w:szCs w:val="21"/>
              </w:rPr>
              <w:t>家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混凝土搅拌运输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混凝土搅拌运输车前</w:t>
            </w:r>
            <w:r>
              <w:rPr>
                <w:rFonts w:cs="Arial" w:ascii="Arial" w:hAnsi="Arial"/>
                <w:color w:val="000000"/>
                <w:szCs w:val="21"/>
              </w:rPr>
              <w:t>10</w:t>
            </w:r>
            <w:r>
              <w:rPr>
                <w:rFonts w:ascii="Arial" w:hAnsi="Arial" w:cs="Arial"/>
                <w:color w:val="000000"/>
                <w:szCs w:val="21"/>
              </w:rPr>
              <w:t>家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粉粒物料运输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粉粒物料运输车市场区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清障车产量变化（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清障车前</w:t>
            </w:r>
            <w:r>
              <w:rPr>
                <w:rFonts w:cs="Arial" w:ascii="Arial" w:hAnsi="Arial"/>
                <w:color w:val="000000"/>
                <w:szCs w:val="21"/>
              </w:rPr>
              <w:t>10</w:t>
            </w:r>
            <w:r>
              <w:rPr>
                <w:rFonts w:ascii="Arial" w:hAnsi="Arial" w:cs="Arial"/>
                <w:color w:val="000000"/>
                <w:szCs w:val="21"/>
              </w:rPr>
              <w:t>家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保有量（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扫路车产量（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扫路车排名前</w:t>
            </w:r>
            <w:r>
              <w:rPr>
                <w:rFonts w:cs="Arial" w:ascii="Arial" w:hAnsi="Arial"/>
                <w:color w:val="000000"/>
                <w:szCs w:val="21"/>
              </w:rPr>
              <w:t>10</w:t>
            </w:r>
            <w:r>
              <w:rPr>
                <w:rFonts w:ascii="Arial" w:hAnsi="Arial" w:cs="Arial"/>
                <w:color w:val="000000"/>
                <w:szCs w:val="21"/>
              </w:rPr>
              <w:t>家企业的产量及市场份额（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垃圾车产量（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垃圾车产量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厢可卸式垃圾车前</w:t>
            </w:r>
            <w:r>
              <w:rPr>
                <w:rFonts w:cs="Arial" w:ascii="Arial" w:hAnsi="Arial"/>
                <w:color w:val="000000"/>
                <w:szCs w:val="21"/>
              </w:rPr>
              <w:t>10</w:t>
            </w:r>
            <w:r>
              <w:rPr>
                <w:rFonts w:ascii="Arial" w:hAnsi="Arial" w:cs="Arial"/>
                <w:color w:val="000000"/>
                <w:szCs w:val="21"/>
              </w:rPr>
              <w:t>家企业及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混凝土泵车产量（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高空作业车产量（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4:00Z</dcterms:modified>
  <cp:revision>196</cp:revision>
  <dc:subject/>
  <dc:title/>
</cp:coreProperties>
</file>