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通信交换设备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交换设备行业长期跟踪监测，分析通信交换设备行业需求、供给、经营特性、获取能力、产业链和价值链等多方面的内容，整合行业、市场、企业、用户等多层面数据和信息资源，为客户提供深度的通信交换设备行业研究报告，以专业的研究方法帮助客户深入的了解通信交换设备行业，发现投资价值和投资机会，规避经营风险，提高管理和运营能力。通信交换设备行业报告是从事通信交换设备行业投资之前，对通信交换设备行业相关各种因素进行具体调查、研究、分析，评估项目可行性、效果效益程度，提出建设性意见建议对策等，为通信交换设备行业投资决策者和主管机关审批的研究性报告。以阐述对通信交换设备行业的理论认识为主要内容，重在研究通信交换设备行业本质及规律性认识的研究。通信交换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交换设备专业研究单位等公布和提供的大量资料。对我国通信交换设备的行业现状、市场各类经营指标的情况、重点企业状况、区域市场发展情况等内容进行详细的阐述和深入的分析，着重对通信交换设备业务的发展进行详尽深入的分析，并根据通信交换设备行业的政策经济发展环境对通信交换设备行业潜在的风险和防范建议进行分析。最后提出研究者对通信交换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设备制造业现状分析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况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点分析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投资特性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集中度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赢利能力分析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交换设备制造业各省市企业亏损和赢利情况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偿债能力分析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资产负债率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销售收入排名前二十位交换设备制造企业的资产负债率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成长能力分析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产品分析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成本核算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产量分析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程控交换设备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量情况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产量分析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数字程控交换设备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量情况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产量情况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出口状况分析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产品分析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市场竞争格局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竞争格局分析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HO</w:t>
            </w:r>
            <w:r>
              <w:rPr>
                <w:rFonts w:ascii="Arial" w:hAnsi="Arial" w:cs="Arial"/>
                <w:color w:val="000000"/>
                <w:szCs w:val="21"/>
              </w:rPr>
              <w:t>（十兆延伸向</w:t>
            </w:r>
            <w:r>
              <w:rPr>
                <w:rFonts w:cs="Arial" w:ascii="Arial" w:hAnsi="Arial"/>
                <w:color w:val="000000"/>
                <w:szCs w:val="21"/>
              </w:rPr>
              <w:t>SOHO</w:t>
            </w:r>
            <w:r>
              <w:rPr>
                <w:rFonts w:ascii="Arial" w:hAnsi="Arial" w:cs="Arial"/>
                <w:color w:val="000000"/>
                <w:szCs w:val="21"/>
              </w:rPr>
              <w:t>、微型企业和家庭市场）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力分析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潜在的加入者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代替品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购买者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供应商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现有竞争者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结构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应用结构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力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需求状况分析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渠道分析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营销渠道分析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分销渠道的作用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分销渠道的设计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可行的分销渠道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案例分析——华为渠道危机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著名企业分析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设备制造业企业整体概况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华为技术有限公司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深圳市中兴通信股份有限公司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兴通信股份有限公司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财务分析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北京兆维科技股份有限公司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企业财务分析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大唐电信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财务分析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上海贝尔阿尔卡特股份有限公司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介绍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现状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成本分析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市场份额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赢利分析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投资策略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熊猫电子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财务分析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潍坊北大青鸟华光科技股份有限公司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介绍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财务分析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北京西门子通信网络有限公司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介绍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现状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成本分析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市场份额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赢利分析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投资策略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上海电话设备厂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介绍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现状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成本分析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市场份额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赢利分析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发展战略分析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预测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预测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程控交换机发展趋势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以太网交换机发展趋势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通信交换技术的发展趋势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投资的意义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投资是实现财务管理目标的基本前提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投资是发展生产的必要手段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投资是降低风险的重要方法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筹资组合策略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正常的筹资组合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冒险的筹资组合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保守的筹资组合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不同的筹资组合对企业报酬和风险的影响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我们的建议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的资产组合策略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适中的资产组合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保守的资产组合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冒险的资产组合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不同的资产组合对企业报酬和风险的影响　　</w:t>
            </w:r>
            <w:r>
              <w:rPr>
                <w:rFonts w:cs="Arial" w:ascii="Arial" w:hAnsi="Arial"/>
                <w:color w:val="000000"/>
                <w:szCs w:val="21"/>
              </w:rPr>
              <w:t>118</w:t>
            </w:r>
          </w:p>
          <w:p>
            <w:pPr>
              <w:pStyle w:val="Normal"/>
              <w:spacing w:lineRule="atLeast" w:line="380"/>
              <w:rPr/>
            </w:pPr>
            <w:r>
              <w:rPr>
                <w:rFonts w:ascii="Arial" w:hAnsi="Arial" w:cs="Arial"/>
                <w:color w:val="000000"/>
                <w:szCs w:val="21"/>
              </w:rPr>
              <w:t>四、投资要点</w:t>
            </w:r>
            <w:r>
              <w:rPr>
                <w:rFonts w:ascii="New Gulim" w:hAnsi="New Gulim" w:cs="New Gulim"/>
                <w:color w:val="000000"/>
                <w:szCs w:val="21"/>
              </w:rPr>
              <w:t></w:t>
            </w:r>
            <w:r>
              <w:rPr>
                <w:rFonts w:ascii="宋体;SimSun" w:hAnsi="宋体;SimSun" w:cs="宋体;SimSun"/>
                <w:color w:val="000000"/>
                <w:szCs w:val="21"/>
              </w:rPr>
              <w:t>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投资趋势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移动通信系统及终端投资项目核准的若干规定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制造业行业分类标准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交换机的基本结构框图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交换机</w:t>
            </w:r>
            <w:r>
              <w:rPr>
                <w:rFonts w:cs="Arial" w:ascii="Arial" w:hAnsi="Arial"/>
                <w:color w:val="000000"/>
                <w:szCs w:val="21"/>
              </w:rPr>
              <w:t xml:space="preserve">2009--2010 </w:t>
            </w:r>
            <w:r>
              <w:rPr>
                <w:rFonts w:ascii="Arial" w:hAnsi="Arial" w:cs="Arial"/>
                <w:color w:val="000000"/>
                <w:szCs w:val="21"/>
              </w:rPr>
              <w:t>年度生产数量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信交换设备制造业销售收入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信交换设备制造业利润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企业性质构成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交换设备制造业大型企业类型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中型企业类型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企业地区分布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企业各省市分布状况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大型企业地区分布　　</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w:t>
            </w:r>
            <w:r>
              <w:rPr>
                <w:rFonts w:cs="Arial" w:ascii="Arial" w:hAnsi="Arial"/>
                <w:color w:val="000000"/>
                <w:szCs w:val="21"/>
              </w:rPr>
              <w:t>010-5620 5768</w:t>
            </w:r>
            <w:r>
              <w:rPr>
                <w:rFonts w:ascii="Arial" w:hAnsi="Arial" w:cs="Arial"/>
                <w:color w:val="000000"/>
                <w:szCs w:val="21"/>
              </w:rPr>
              <w:t>业中型企业地区分布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通信交换设备行业赢利能力指标分析　　</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通信交换设备行业销售收入分析　　</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通信交换设备行业利润分析　　</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信交换设备行业资金利润率分析　　</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信设备行业产成品资金占用率　　</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各省市企业亏损和赢利情况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各省市销售收入情况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交换设备制造业各类型企业赢利情况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负债情况分析　　</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资产负债率趋势　　</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行业现金流入量对负债总额比例　　</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换设备制造业主要经济指标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排名前二十位交换设备制造企业的资产负债率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资产周转率分析　　</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人均销售率分析　　</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资产保值增值率分析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销售</w:t>
            </w:r>
            <w:r>
              <w:rPr>
                <w:rFonts w:cs="Arial" w:ascii="Arial" w:hAnsi="Arial"/>
                <w:color w:val="000000"/>
                <w:szCs w:val="21"/>
              </w:rPr>
              <w:t>010-5 6205768</w:t>
            </w:r>
            <w:r>
              <w:rPr>
                <w:rFonts w:ascii="Arial" w:hAnsi="Arial" w:cs="Arial"/>
                <w:color w:val="000000"/>
                <w:szCs w:val="21"/>
              </w:rPr>
              <w:t>成本分析　　</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销售费用分析　　</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财务费用分析　　</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管理费用分析　　</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产品销售税金及附加　　</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交换设备制造业产品成本费用比例分析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产品成本费用比例分析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程控交换设备产量情况　　</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程控交换设备制造业分地区产品产量前十名情况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产量分析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字程控交换设备产量情况　　</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字程控交换设备分地区产品产量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程控交换设备制造业主要生产企业产量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出口分析　　</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销售收入和出口分析　　</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w:t>
            </w:r>
            <w:r>
              <w:rPr>
                <w:rFonts w:cs="Arial" w:ascii="Arial" w:hAnsi="Arial"/>
                <w:color w:val="000000"/>
                <w:szCs w:val="21"/>
              </w:rPr>
              <w:t>010-562 05768</w:t>
            </w:r>
            <w:r>
              <w:rPr>
                <w:rFonts w:ascii="Arial" w:hAnsi="Arial" w:cs="Arial"/>
                <w:color w:val="000000"/>
                <w:szCs w:val="21"/>
              </w:rPr>
              <w:t>制造业企业的出口状况（千元）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要交换设备制造业企业出口比例情况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换设备制造业目前的竞争者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1 </w:t>
            </w:r>
            <w:r>
              <w:rPr>
                <w:rFonts w:ascii="Arial" w:hAnsi="Arial" w:cs="Arial"/>
                <w:color w:val="000000"/>
                <w:szCs w:val="21"/>
              </w:rPr>
              <w:t>年中国移动通信用户和程控交换机发展趋势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运营商在程控交换机市场中所占的份额　　</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换设备制造业利润总额排名前</w:t>
            </w:r>
            <w:r>
              <w:rPr>
                <w:rFonts w:cs="Arial" w:ascii="Arial" w:hAnsi="Arial"/>
                <w:color w:val="000000"/>
                <w:szCs w:val="21"/>
              </w:rPr>
              <w:t>10</w:t>
            </w:r>
            <w:r>
              <w:rPr>
                <w:rFonts w:ascii="Arial" w:hAnsi="Arial" w:cs="Arial"/>
                <w:color w:val="000000"/>
                <w:szCs w:val="21"/>
              </w:rPr>
              <w:t>名企业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为技术有限公司成本费用状况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为技术有限公司成本费用比例分析　　</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　　</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　　</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　　</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　　</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　　</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业务构成及毛利率分析　　</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分析　　</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　　</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　　</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业务构成及毛利率分析　　</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分析　　</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　　</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贝尔阿尔卡特股份有限公司成本费用情况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贝尔阿尔卡特股份有限公司成本费用构成比例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贝尔阿尔卡特股份有限公司主要财务指标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　　</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分析　　</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　　</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　　</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分析　　</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　　</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西门子通信网络有限公司成本费用情况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西门子通信网络有限公司成本费用构成比例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西门子通信网络有限公司主要财务指标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电话设备厂成本费用情况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电话设备厂成本费用构成比例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电话设备厂主要财务指标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9:00Z</dcterms:modified>
  <cp:revision>213</cp:revision>
  <dc:subject/>
  <dc:title/>
</cp:coreProperties>
</file>