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信号及专用设备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信号及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号及专用设备行业监测统计数据指标体系，研究一定时期内中国铁路信号及专用设备行业生产消费的现状、变化及趋势。铁路信号及专用设备报告有助于企业及投资者洞察中国铁路信号及专用设备行业市场供需行为，评估中国铁路信号及专用设备行业投资价值，为相关</w:t>
            </w:r>
            <w:r>
              <w:rPr>
                <w:rFonts w:ascii="Arial" w:hAnsi="Arial" w:cs="Arial"/>
              </w:rPr>
              <w:t>企业</w:t>
            </w:r>
            <w:r>
              <w:rPr>
                <w:rFonts w:ascii="Arial" w:hAnsi="Arial" w:cs="Arial"/>
              </w:rPr>
              <w:t>提供第三方的决策支持。报告内容有助于铁路信号及专用设备行业企业、投资者了解市场供需情况，并可以为企业市场推广计划的制定提供第三方决策支持。该报告第一时间为客户提供中国铁路信号及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信号及专用设备行业市场发展状况、关联行业发展状况、行业竞争状况、优势企业发展状况、消费现状以及行业营销进行了深入的分析，在总结中国铁路信号及专用设备行业发展历程的基础上，结合新时期的各方面因素，对中国铁路信号及专用设备行业的发展趋势给予了细致和审慎的预测论证。本报告是铁路信号及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信号的现状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经济环境及行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经济危机对铁路信号及专用设备行业带来的机遇与挑战</w:t>
            </w:r>
          </w:p>
          <w:p>
            <w:pPr>
              <w:pStyle w:val="Normal"/>
              <w:spacing w:lineRule="atLeast" w:line="380"/>
              <w:rPr>
                <w:rFonts w:ascii="Arial" w:hAnsi="Arial" w:cs="Arial"/>
                <w:color w:val="000000"/>
                <w:szCs w:val="21"/>
              </w:rPr>
            </w:pPr>
            <w:r>
              <w:rPr>
                <w:rFonts w:ascii="Arial" w:hAnsi="Arial" w:cs="Arial"/>
                <w:color w:val="000000"/>
                <w:szCs w:val="21"/>
              </w:rPr>
              <w:t>三、铁路信号及专用设备企业应对金融危机策略</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铁路信号及专用设备行业未来运行环境总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家计划投资铁路项目及专用设备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基建需求向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rFonts w:ascii="Arial" w:hAnsi="Arial" w:cs="Arial"/>
                <w:color w:val="000000"/>
                <w:szCs w:val="21"/>
              </w:rPr>
            </w:pPr>
            <w:r>
              <w:rPr>
                <w:rFonts w:ascii="Arial" w:hAnsi="Arial" w:cs="Arial"/>
                <w:color w:val="000000"/>
                <w:szCs w:val="21"/>
              </w:rPr>
              <w:t>七、金融风暴掀起高沟电缆升级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我国铁路信号技术的发展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国家关于铁路建设“十一五”规划及中长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铁路运输业运行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铁路运输业固定资产投资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铁路货运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站场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市场规模及成长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资企业进入状况与投资布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专用设备及器材、配件制造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专用设备及器材、配件制造行业数据统计与监测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专用设备及器材、配件制造行业最新数据统计与监测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专用设备及器材、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信号及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信号及专用设备业整体生产能力</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信号及专用设备市场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铁路信号及专用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及专用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铁路信号及专用设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中国铁路投资快速增长年</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及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信号及专用设备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专用设备及器材、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路专用设备及器材、配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专用设备及器材、配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铁路专用设备及器材、配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铁路专用设备及器材、配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铁路专用设备及器材、配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路专用设备及器材、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铁路专用设备及器材、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铁路专用设备及器材、配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及器材、配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销售收入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指标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能力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8:00Z</dcterms:modified>
  <cp:revision>219</cp:revision>
  <dc:subject/>
  <dc:title/>
</cp:coreProperties>
</file>