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模具热流道系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热流道系统研究报告对模具热流道系统行业研究的内容和方法进行全面的阐述和论证，对研究过程中所获取的模具热流道系统资料进行全面系统的整理和分析，通过图表、统计结果及文献资料，或以纵向的发展过程，或横向类别分析提出论点、分析论据，进行论证。模具热流道系统报告绝对如实地反映客观情况，叙述、说明、推断、引用均恰如其分。文字、用词应力求准确。研究报告的文字也简单、明了、通顺、流畅，既明白如话，又把研究的效果准确地、科学地表达出来。模具热流道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热流道系统行业的发展状况进行了深入透彻地分析，对我国行业市场情况、技术现状、供需形势作了详尽研究，重点分析了国内外重点企业、行业发展趋势以及行业投资情况，报告还对模具热流道系统下游行业的发展进行了探讨，是模具热流道系统及相关企业、投资部门、研究机构准确了解目前中国市场发展动态，把握模具热流道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模具热流道系统行业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模具热流道系统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具热流道系统行业发展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模具热流道系统行业市场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模具热流道系统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具热流道系统行业重点国家和区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产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热流道系统行业主管部门、行业监管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热流道系统行业主要法律法规及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热流道系统产业社会环境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产业发展现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热流道系统行业的有关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模具热流道系统的定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模具热流道系统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热流道系统的产业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模具热流道系统行业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具热流道系统行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行业技术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热流道系统行业技术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热流道系统行业技术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热流道系统行业技术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产业运行情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热流道系统行业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模具热流道系统行业市场供给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模具热流道系统行业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模具热流道系统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热流道系统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市场运行情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模具热流道系统所属行业主要数据监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模具热流道系统所属行业总体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模具热流道系统所属行业不同规模企业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模具热流道系统所属行业不同所有制企业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热流道系统所属行业不同所有制企业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具热流道系统所属行业不同所有制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模具热流道系统所属行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模具热流道系统行业竞争情况</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模具热流道系统行业重点生产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斯基注塑系统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斯特模具昆山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道万和苏州热流道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万提注塑工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硬壳国际热流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迪实业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控机电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占瑞热流道科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具热流道系统行业发展预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热流道系统行业未来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模具热流道系统行业发展方向及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热流道系统行业发展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热流道系统行业供需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模具热流道系统行业供给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具热流道系统行业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热流道系统行业价格走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模具热流道系统行业投资风险预警</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热流道系统行业存在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热流道系统行业政策投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模具热流道系统行业发展策略及投资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热流道系统行业发展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热流道系统行业市场的重点客户战略实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模具热流道系统实施品牌战略的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模具热流道系统企业品牌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模具热流道系统企业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模具热流道系统品牌战略管理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全球模具热流道系统市场增长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球模具热流道系统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美国模具热流道系统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亚洲模具热流道系统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欧盟模具热流道系统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模具热流道系统行业供给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模具热流道系统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模具热流道系统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模具热流道系统生产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模具热流道系统行业</w:t>
            </w:r>
            <w:r>
              <w:rPr>
                <w:rFonts w:cs="Arial" w:ascii="Arial" w:hAnsi="Arial"/>
                <w:color w:val="000000"/>
                <w:szCs w:val="21"/>
              </w:rPr>
              <w:t>CR5</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模具热流道系统行业产品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模具热流道系统行业企业数量增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模具热流道系统行业大型企业市场占有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模具热流道系统行业不同股权企业产值比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模具热流道系统行业不同股权企业产值比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模具热流道系统行业不同股权企业产值比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模具热流道系统行业盈利性</w:t>
            </w:r>
            <w:r>
              <w:rPr>
                <w:rFonts w:cs="Arial" w:ascii="Arial" w:hAnsi="Arial"/>
                <w:color w:val="000000"/>
                <w:szCs w:val="21"/>
              </w:rPr>
              <w:t>(</w:t>
            </w:r>
            <w:r>
              <w:rPr>
                <w:rFonts w:ascii="Arial" w:hAnsi="Arial" w:cs="Arial"/>
                <w:color w:val="000000"/>
                <w:szCs w:val="21"/>
              </w:rPr>
              <w:t>销售净利率</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模具热流道系统行业价值空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模具热流道系统行业环境“波特五力”分析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模具热流道系统国际竞争力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销售利润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销售利润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斯基注塑系统（深圳）有限公司固定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马斯特模具（昆山）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马斯特模具（昆山）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斯特模具（昆山）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道万和苏州热流道系统企业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销售利润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销售利润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万提注塑工业（苏州）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士德福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销售利润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胜迪实业有限公司固定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精控机电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占瑞热流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2020</w:t>
            </w:r>
            <w:r>
              <w:rPr>
                <w:rFonts w:ascii="Arial" w:hAnsi="Arial" w:cs="Arial"/>
                <w:color w:val="000000"/>
                <w:szCs w:val="21"/>
              </w:rPr>
              <w:t>年中国模具热流道系统市场前景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20</w:t>
            </w:r>
            <w:r>
              <w:rPr>
                <w:rFonts w:ascii="Arial" w:hAnsi="Arial" w:cs="Arial"/>
                <w:color w:val="000000"/>
                <w:szCs w:val="21"/>
              </w:rPr>
              <w:t>年中国模具热流道系统行业生产前景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2020</w:t>
            </w:r>
            <w:r>
              <w:rPr>
                <w:rFonts w:ascii="Arial" w:hAnsi="Arial" w:cs="Arial"/>
                <w:color w:val="000000"/>
                <w:szCs w:val="21"/>
              </w:rPr>
              <w:t>年中国模具热流道系统市场需求前景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2020</w:t>
            </w:r>
            <w:r>
              <w:rPr>
                <w:rFonts w:ascii="Arial" w:hAnsi="Arial" w:cs="Arial"/>
                <w:color w:val="000000"/>
                <w:szCs w:val="21"/>
              </w:rPr>
              <w:t>年中国模具热流道系统产品价格走势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模具热流道系统技术应用注意事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模具热流道系统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模具热流道系统行业生产开发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模具热流道系统销售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32:00Z</dcterms:modified>
  <cp:revision>218</cp:revision>
  <dc:subject/>
  <dc:title/>
</cp:coreProperties>
</file>