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商务智能照明行业市场投资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商务智能照明</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商务智能照明行业监测统计数据指标体系，研究一定时期内中国商务智能照明行业生产消费的现状、变化及趋势。商务智能照明报告有助于企业及投资者洞察中国商务智能照明行业市场供需行为，评估中国商务智能照明行业投资价值，为相关</w:t>
            </w:r>
            <w:r>
              <w:rPr>
                <w:rFonts w:ascii="Arial" w:hAnsi="Arial" w:cs="Arial"/>
              </w:rPr>
              <w:t>企业</w:t>
            </w:r>
            <w:r>
              <w:rPr>
                <w:rFonts w:ascii="Arial" w:hAnsi="Arial" w:cs="Arial"/>
              </w:rPr>
              <w:t>提供第三方的决策支持。报告内容有助于商务智能照明行业企业、投资者了解市场供需情况，并可以为企业市场推广计划的制定提供第三方决策支持。该报告第一时间为客户提供中国商务智能照明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商务智能照明行业市场发展状况、关联行业发展状况、行业竞争状况、优势企业发展状况、消费现状以及行业营销进行了深入的分析，在总结中国商务智能照明行业发展历程的基础上，结合新时期的各方面因素，对中国商务智能照明行业的发展趋势给予了细致和审慎的预测论证。本报告是商务智能照明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照明行业发展综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智能照明行业概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智能照明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智能照明出现的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大厦出现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照明控制方式的发展</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智能照明的功能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照明实现的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照明的特点</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智能照明行业的地位及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未来照明发展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智能家居发展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未来城市发展的影响</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智能照明控制系统概述</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智能照明控制系统概念介绍</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智能照明控制系统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中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散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早期分布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布式</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智能照明控制系统的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场控制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感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信信号传输系统</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智能照明控制系统控制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时间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照明亮度自动调节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景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动开关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应急照明的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手动遥控器控制</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智能照明控制系统的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自动调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然光源充分利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照度的一致性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光环境场景智能转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运行中节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延长光源寿命</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智能照明与传统照明比较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智能照明灯具与传统照明灯具比较</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智能照明与传统照明线路系统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控电路系统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双控电路系统比较</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智能照明与传统照明控制系统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控制方式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照明方式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管理方式比较</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报告研究单位与研究方法</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研究单位介绍</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研究方法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智能照明行业发展状况</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国外智能照明行业发展状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国外智能照明行业发展总体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绿色照明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端照明发展概况</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美国智能照明行业发展状况</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加拿大智能照明行业发展状况</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日本智能照明行业发展状况</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新加坡智能照明行业发展状况</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韩国智能照明行业发展状况</w:t>
            </w:r>
          </w:p>
          <w:p>
            <w:pPr>
              <w:pStyle w:val="Normal"/>
              <w:spacing w:lineRule="atLeast" w:line="380"/>
              <w:rPr>
                <w:rFonts w:ascii="Arial" w:hAnsi="Arial" w:cs="Arial"/>
                <w:color w:val="000000"/>
                <w:szCs w:val="21"/>
              </w:rPr>
            </w:pPr>
            <w:r>
              <w:rPr>
                <w:rFonts w:cs="Arial" w:ascii="Arial" w:hAnsi="Arial"/>
                <w:color w:val="000000"/>
                <w:szCs w:val="21"/>
              </w:rPr>
              <w:t>2.1.7</w:t>
            </w:r>
            <w:r>
              <w:rPr>
                <w:rFonts w:ascii="Arial" w:hAnsi="Arial" w:cs="Arial"/>
                <w:color w:val="000000"/>
                <w:szCs w:val="21"/>
              </w:rPr>
              <w:t>法国智能照明行业发展状况</w:t>
            </w:r>
          </w:p>
          <w:p>
            <w:pPr>
              <w:pStyle w:val="Normal"/>
              <w:spacing w:lineRule="atLeast" w:line="380"/>
              <w:rPr>
                <w:rFonts w:ascii="Arial" w:hAnsi="Arial" w:cs="Arial"/>
                <w:color w:val="000000"/>
                <w:szCs w:val="21"/>
              </w:rPr>
            </w:pPr>
            <w:r>
              <w:rPr>
                <w:rFonts w:cs="Arial" w:ascii="Arial" w:hAnsi="Arial"/>
                <w:color w:val="000000"/>
                <w:szCs w:val="21"/>
              </w:rPr>
              <w:t>2.1.8</w:t>
            </w:r>
            <w:r>
              <w:rPr>
                <w:rFonts w:ascii="Arial" w:hAnsi="Arial" w:cs="Arial"/>
                <w:color w:val="000000"/>
                <w:szCs w:val="21"/>
              </w:rPr>
              <w:t>英国智能照明行业发展状况</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中国智能照明行业发展环境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监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照明产业环境分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消费收入与消费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生活品质与节能观念</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照明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控制技术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中国智能照明行业发展状况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中国智能照明行业总体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起步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普及度不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受关注度高</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中国智能照明行业区域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智能照明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智能照明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京市智能照明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青海省智能照明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湖北省智能照明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长沙市智能照明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重庆市智能照明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哈尔滨市智能照明发展状况</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中国智能照明行业发展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阻碍因素</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中国智能照明行业发展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家居加速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约性社会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照明商务领域发展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智能照明在商务领域的应用</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酒店智能照明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代化酒店照明区域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代化酒店智能照明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店重点区域智能照明功能效果</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会展场馆智能照明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会展场馆灯光控制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会展场馆各区域智能照明功能效果</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其他商务领域智能照明应用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育场馆智能照明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场智能照明应用情况</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智能照明应用实例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香港美丽华酒店智能照明控制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系统特点及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方案说明</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西安索菲特大酒店智能照明控制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概述及设计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控制对象与实现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系统实施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能照明控制网络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设备选型及应用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智能照明控制系统应用效果</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世博文化中心智能照明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照明行业投资分析与前景预测</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智能照明行业投资特性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智能照明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销网络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质量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差异化壁垒</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智能照明行业经营模式分析</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智能照明行业销售模式分析</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智能照明行业盈利因素分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智能照明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国外智能照明企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国内智能照明企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智能照明行业投资兼并与重组整合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智能照明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智能照明行业投资兼并与重组动向</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智能照明行业投资风险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行业技术风险</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行业资金风险</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行业其他风险</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智能照明行业前景预测</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智能照明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照明市场逐渐成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绿色楼宇应用前景可期</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智能照明行业发展前景预测</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智能照明行业投资建议</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智能照明行业投资价值</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智能照明行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隧道</w:t>
            </w:r>
            <w:r>
              <w:rPr>
                <w:rFonts w:cs="Arial" w:ascii="Arial" w:hAnsi="Arial"/>
                <w:color w:val="000000"/>
                <w:szCs w:val="21"/>
              </w:rPr>
              <w:t>LED</w:t>
            </w:r>
            <w:r>
              <w:rPr>
                <w:rFonts w:ascii="Arial" w:hAnsi="Arial" w:cs="Arial"/>
                <w:color w:val="000000"/>
                <w:szCs w:val="21"/>
              </w:rPr>
              <w:t>智能照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布局高端个性化智能照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传统照明控制方式</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自动照明控制方式</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集中式智能照明控制系统</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分布式智能照明控制系统</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智能照明控制系统结构框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智能照明子系统框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与不同阻抗特性的照明负载相匹配的调光器</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照度一致性曲线</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智能照明系统节能曲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白炽灯使用寿命和工作电压的关系（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 2002-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速度（单位</w:t>
            </w:r>
            <w:r>
              <w:rPr>
                <w:rFonts w:cs="Arial" w:ascii="Arial" w:hAnsi="Arial"/>
                <w:color w:val="000000"/>
                <w:szCs w:val="21"/>
              </w:rPr>
              <w:t>:</w:t>
            </w:r>
            <w:r>
              <w:rPr>
                <w:rFonts w:ascii="Arial" w:hAnsi="Arial" w:cs="Arial"/>
                <w:color w:val="000000"/>
                <w:szCs w:val="21"/>
              </w:rPr>
              <w:t>百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中国居民消费者价格指数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 2010-2014</w:t>
            </w:r>
            <w:r>
              <w:rPr>
                <w:rFonts w:ascii="Arial" w:hAnsi="Arial" w:cs="Arial"/>
                <w:color w:val="000000"/>
                <w:szCs w:val="21"/>
              </w:rPr>
              <w:t>年中国规模以上工业增加值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 2011</w:t>
            </w:r>
            <w:r>
              <w:rPr>
                <w:rFonts w:ascii="Arial" w:hAnsi="Arial" w:cs="Arial"/>
                <w:color w:val="000000"/>
                <w:szCs w:val="21"/>
              </w:rPr>
              <w:t>年全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中国社会消费品零售总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6 2008-2014</w:t>
            </w:r>
            <w:r>
              <w:rPr>
                <w:rFonts w:ascii="Arial" w:hAnsi="Arial" w:cs="Arial"/>
                <w:color w:val="000000"/>
                <w:szCs w:val="21"/>
              </w:rPr>
              <w:t>年中国货物进出口总额（单位</w:t>
            </w:r>
            <w:r>
              <w:rPr>
                <w:rFonts w:cs="Arial" w:ascii="Arial" w:hAnsi="Arial"/>
                <w:color w:val="000000"/>
                <w:szCs w:val="21"/>
              </w:rPr>
              <w:t>:</w:t>
            </w:r>
            <w:r>
              <w:rPr>
                <w:rFonts w:ascii="Arial" w:hAnsi="Arial" w:cs="Arial"/>
                <w:color w:val="000000"/>
                <w:szCs w:val="21"/>
              </w:rPr>
              <w:t>亿美元）</w:t>
            </w:r>
          </w:p>
          <w:p>
            <w:pPr>
              <w:pStyle w:val="Normal"/>
              <w:spacing w:lineRule="atLeast" w:line="380"/>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中国广义货币（平方米）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半导体照明智能家居系统示意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酒店智能照明项目需求表</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宴会厅智能照明效果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多功能区智能照明效果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大厅智能照明效果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走廊智能照明效果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楼梯间智能照明效果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洗手间智能照明效果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停车场照明效果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香港美丽华酒店智能控制方案图</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香港美丽华酒店智能控制方案图</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香港美丽华酒店智能控制方案图</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香港美丽华酒店智能控制方案图</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香港美丽华酒店智能控制方案图</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香港美丽华酒店智能控制方案图</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西安索菲特大酒店智能照明系统网络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8:09:00Z</dcterms:modified>
  <cp:revision>204</cp:revision>
  <dc:subject/>
  <dc:title/>
</cp:coreProperties>
</file>