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凝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凝设备行业研究报告主要分析了冷凝设备行业的市场规模、冷凝设备市场供需求状况、冷凝设备市场竞争状况和冷凝设备主要企业经营情况、冷凝设备市场主要企业的市场占有率，同时对冷凝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凝设备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凝设备专业研究单位等公布和提供的大量资料。对我国冷凝设备行业作了详尽深入的分析，为冷凝设备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凝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凝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凝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凝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冷凝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凝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凝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凝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凝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凝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凝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凝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凝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凝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凝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凝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凝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凝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凝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凝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凝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凝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凝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凝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冷凝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凝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凝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凝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凝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凝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凝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冷凝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凝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冷凝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凝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冷凝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凝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凝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凝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设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凝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凝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凝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凝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凝设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冷凝设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凝设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2:02:00Z</dcterms:modified>
  <cp:revision>209</cp:revision>
  <dc:subject/>
  <dc:title/>
</cp:coreProperties>
</file>