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税务信息化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税务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税务信息化行业监测统计数据指标体系，研究一定时期内中国税务信息化行业生产消费的现状、变化及趋势。税务信息化报告有助于企业及投资者洞察中国税务信息化行业市场供需行为，评估中国税务信息化行业投资价值，为相关</w:t>
            </w:r>
            <w:r>
              <w:rPr>
                <w:rFonts w:ascii="Arial" w:hAnsi="Arial" w:cs="Arial"/>
              </w:rPr>
              <w:t>企业</w:t>
            </w:r>
            <w:r>
              <w:rPr>
                <w:rFonts w:ascii="Arial" w:hAnsi="Arial" w:cs="Arial"/>
              </w:rPr>
              <w:t>提供第三方的决策支持。报告内容有助于税务信息化行业企业、投资者了解市场供需情况，并可以为企业市场推广计划的制定提供第三方决策支持。该报告第一时间为客户提供中国税务信息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税务信息化行业市场发展状况、关联行业发展状况、行业竞争状况、优势企业发展状况、消费现状以及行业营销进行了深入的分析，在总结中国税务信息化行业发展历程的基础上，结合新时期的各方面因素，对中国税务信息化行业的发展趋势给予了细致和审慎的预测论证。本报告是税务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务信息化市场运行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恩格尔系数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务信息化市场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构建税务管理信息化安全体系的若干政策建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税收征管中信息化现状及政策建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务信息化市场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务信息化市场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网络及电脑的普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无纸化办公不断深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国税务系统</w:t>
            </w:r>
            <w:r>
              <w:rPr>
                <w:rFonts w:cs="Arial" w:ascii="Arial" w:hAnsi="Arial"/>
                <w:color w:val="000000"/>
                <w:szCs w:val="21"/>
              </w:rPr>
              <w:t>2010-2014</w:t>
            </w:r>
            <w:r>
              <w:rPr>
                <w:rFonts w:ascii="Arial" w:hAnsi="Arial" w:cs="Arial"/>
                <w:color w:val="000000"/>
                <w:szCs w:val="21"/>
              </w:rPr>
              <w:t>年纳税服务工作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务信息化总体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务信息化动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税务信息化主打“规划”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税收管理信息化建设的主要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税收管理信息化建设已取得的初步成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务信息化建设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税务信息化进入规模时代</w:t>
            </w:r>
            <w:r>
              <w:rPr>
                <w:rFonts w:ascii="Arial" w:hAnsi="Arial" w:cs="Arial" w:eastAsia="Arial"/>
                <w:color w:val="000000"/>
                <w:szCs w:val="21"/>
              </w:rPr>
              <w:t xml:space="preserve"> </w:t>
            </w:r>
            <w:r>
              <w:rPr>
                <w:rFonts w:ascii="Arial" w:hAnsi="Arial" w:cs="Arial"/>
                <w:color w:val="000000"/>
                <w:szCs w:val="21"/>
              </w:rPr>
              <w:t>开发模式亟需创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发达国家的税务信息化管理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地税信息化市场规模再度超越国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据中心和异地灾备成</w:t>
            </w:r>
            <w:r>
              <w:rPr>
                <w:rFonts w:cs="Arial" w:ascii="Arial" w:hAnsi="Arial"/>
                <w:color w:val="000000"/>
                <w:szCs w:val="21"/>
              </w:rPr>
              <w:t>IT</w:t>
            </w:r>
            <w:r>
              <w:rPr>
                <w:rFonts w:ascii="Arial" w:hAnsi="Arial" w:cs="Arial"/>
                <w:color w:val="000000"/>
                <w:szCs w:val="21"/>
              </w:rPr>
              <w:t>系统投资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税务信息化软硬件市场构成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税务信息化软件与服务市场构成比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税务信息化建设的掣肘问题及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税务信息化建设前景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大集中是税务信息化的必然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建成服务型税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务计算机及网络硬件产品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终端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类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类产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伪税控类产品市场机遇与竞争并存</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类产品市场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防伪税控产品推广渐行渐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增值税防伪税控相关产品仍是核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全新解读防伪税控开票系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类产品市场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防伪税控类产品供给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防伪税控类产品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务信息化软件套装产品市场运行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类软件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类软件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低税收信息化成本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务信息化安全系统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硬件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务信息化应用解决方案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解决方案整体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征管解决方案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税管理系统解决方案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办公应用解决方案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务信息化解决方案市场竞争厂商运行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软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软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信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第四季度中国主要宏观经济数据增长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 2000-2014</w:t>
            </w:r>
            <w:r>
              <w:rPr>
                <w:rFonts w:ascii="Arial" w:hAnsi="Arial" w:cs="Arial"/>
                <w:color w:val="000000"/>
                <w:szCs w:val="21"/>
              </w:rPr>
              <w:t>年第四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3 2003-2014</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4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6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7 1978-2013</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中国价格指数统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0 1978-2014</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2 2002-2014</w:t>
            </w:r>
            <w:r>
              <w:rPr>
                <w:rFonts w:ascii="Arial" w:hAnsi="Arial" w:cs="Arial"/>
                <w:color w:val="000000"/>
                <w:szCs w:val="21"/>
              </w:rPr>
              <w:t>年中国网民规模增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截止至</w:t>
            </w:r>
            <w:r>
              <w:rPr>
                <w:rFonts w:cs="Arial" w:ascii="Arial" w:hAnsi="Arial"/>
                <w:color w:val="000000"/>
                <w:szCs w:val="21"/>
              </w:rPr>
              <w:t>2014</w:t>
            </w:r>
            <w:r>
              <w:rPr>
                <w:rFonts w:ascii="Arial" w:hAnsi="Arial" w:cs="Arial"/>
                <w:color w:val="000000"/>
                <w:szCs w:val="21"/>
              </w:rPr>
              <w:t>年中国互联网统计数据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部分国家的互联网普及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税务部门主要工作事项安排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中国税务咨询主要工作事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中国税务部门权益保护主要工作事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税务部门信用管理主要工作事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税务部门社会协作主要工作事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税务部门绩效考评主要工作事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 2003-2014</w:t>
            </w:r>
            <w:r>
              <w:rPr>
                <w:rFonts w:ascii="Arial" w:hAnsi="Arial" w:cs="Arial"/>
                <w:color w:val="000000"/>
                <w:szCs w:val="21"/>
              </w:rPr>
              <w:t>年中国国税及地税信息化市场规模对比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 2003-2014</w:t>
            </w:r>
            <w:r>
              <w:rPr>
                <w:rFonts w:ascii="Arial" w:hAnsi="Arial" w:cs="Arial"/>
                <w:color w:val="000000"/>
                <w:szCs w:val="21"/>
              </w:rPr>
              <w:t>年中国税务信息化软硬件构成规模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03-2014</w:t>
            </w:r>
            <w:r>
              <w:rPr>
                <w:rFonts w:ascii="Arial" w:hAnsi="Arial" w:cs="Arial"/>
                <w:color w:val="000000"/>
                <w:szCs w:val="21"/>
              </w:rPr>
              <w:t>年中国税务信息化软硬件构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5 2006-2014</w:t>
            </w:r>
            <w:r>
              <w:rPr>
                <w:rFonts w:ascii="Arial" w:hAnsi="Arial" w:cs="Arial"/>
                <w:color w:val="000000"/>
                <w:szCs w:val="21"/>
              </w:rPr>
              <w:t>年中国电脑销量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 2014-2020</w:t>
            </w:r>
            <w:r>
              <w:rPr>
                <w:rFonts w:ascii="Arial" w:hAnsi="Arial" w:cs="Arial"/>
                <w:color w:val="000000"/>
                <w:szCs w:val="21"/>
              </w:rPr>
              <w:t>年中国电脑产量增长及预测</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税务基于</w:t>
            </w:r>
            <w:r>
              <w:rPr>
                <w:rFonts w:cs="Arial" w:ascii="Arial" w:hAnsi="Arial"/>
                <w:color w:val="000000"/>
                <w:szCs w:val="21"/>
              </w:rPr>
              <w:t>IP</w:t>
            </w:r>
            <w:r>
              <w:rPr>
                <w:rFonts w:ascii="Arial" w:hAnsi="Arial" w:cs="Arial"/>
                <w:color w:val="000000"/>
                <w:szCs w:val="21"/>
              </w:rPr>
              <w:t>存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的语音视讯解决方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金税三期网络</w:t>
            </w:r>
            <w:r>
              <w:rPr>
                <w:rFonts w:cs="Arial" w:ascii="Arial" w:hAnsi="Arial"/>
                <w:color w:val="000000"/>
                <w:szCs w:val="21"/>
              </w:rPr>
              <w:t>Volp</w:t>
            </w:r>
            <w:r>
              <w:rPr>
                <w:rFonts w:ascii="Arial" w:hAnsi="Arial" w:cs="Arial"/>
                <w:color w:val="000000"/>
                <w:szCs w:val="21"/>
              </w:rPr>
              <w:t>语音系统拓扑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金税三期总体广域网（全网）拓扑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广域网（全网）路由设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防伪税控主机共享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税务操作系统满意度调查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集中操作系统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税务用户对数据库产品的满意度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中国税收信息化硬件设备市场规模统估算表（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中国税收信息化硬件设备市场规模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中国税收信息化硬件设备不同细分市场规模增长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中国税收信息化硬件设备市场占税务信息化市场规模的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中国税收信息化硬件设备构成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主要商用数据库厂商产品发布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中国软件与服务市场规模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浪潮集团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浪潮集团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浪潮集团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浪潮集团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浪潮集团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软集团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软集团成长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软集团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软集团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软集团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长城软件公司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长城软件公司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长城软件公司经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长城软件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长城软件公司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东软集团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东软集团成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东软集团经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东软集团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东软集团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航天信息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航天信息成长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航天信息经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航天信息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航天信息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00:00Z</dcterms:modified>
  <cp:revision>213</cp:revision>
  <dc:subject/>
  <dc:title/>
</cp:coreProperties>
</file>