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霉素行业研究报告主要分析了利福霉素行业的市场规模、利福霉素市场供需求状况、利福霉素市场竞争状况和利福霉素主要企业经营情况、利福霉素市场主要企业的市场占有率，同时对利福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福霉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福霉素专业研究单位等公布和提供的大量资料。对我国利福霉素行业作了详尽深入的分析，为利福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福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福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福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福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福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福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4:00Z</dcterms:modified>
  <cp:revision>209</cp:revision>
  <dc:subject/>
  <dc:title/>
</cp:coreProperties>
</file>