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行业研究报告主要分析了氧气行业的市场规模、氧气市场供需求状况、氧气市场竞争状况和氧气主要企业经营情况、氧气市场主要企业的市场占有率，同时对氧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气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气专业研究单位等公布和提供的大量资料。对我国氧气行业作了详尽深入的分析，为氧气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气“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气“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37:00Z</dcterms:modified>
  <cp:revision>209</cp:revision>
  <dc:subject/>
  <dc:title/>
</cp:coreProperties>
</file>