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遥控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遥控器行业研究报告主要分析了遥控器行业的市场规模、遥控器市场供需求状况、遥控器市场竞争状况和遥控器主要企业经营情况、遥控器市场主要企业的市场占有率，同时对遥控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遥控器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遥控器专业研究单位等公布和提供的大量资料。对我国遥控器行业作了详尽深入的分析，为遥控器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遥控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控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遥控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遥控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遥控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遥控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控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遥控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遥控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遥控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遥控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遥控器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遥控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遥控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遥控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遥控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遥控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遥控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控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遥控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遥控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遥控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遥控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遥控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遥控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遥控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遥控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遥控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遥控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遥控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遥控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遥控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控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遥控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遥控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遥控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遥控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遥控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3:36:00Z</dcterms:modified>
  <cp:revision>209</cp:revision>
  <dc:subject/>
  <dc:title/>
</cp:coreProperties>
</file>