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药材行业研究报告主要分析了药材行业的市场规模、药材市场供需求状况、药材市场竞争状况和药材主要企业经营情况、药材市场主要企业的市场占有率，同时对药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材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材专业研究单位等公布和提供的大量资料。对我国药材行业作了详尽深入的分析，为药材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药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药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药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药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药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药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药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材“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药材“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材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3:36:00Z</dcterms:modified>
  <cp:revision>209</cp:revision>
  <dc:subject/>
  <dc:title/>
</cp:coreProperties>
</file>