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红木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行业监测统计数据指标体系，研究一定时期内中国红木行业生产消费的现状、变化及趋势。红木报告有助于企业及投资者洞察中国红木行业市场供需行为，评估中国红木行业投资价值，为相关</w:t>
            </w:r>
            <w:r>
              <w:rPr>
                <w:rFonts w:ascii="Arial" w:hAnsi="Arial" w:cs="Arial"/>
              </w:rPr>
              <w:t>企业</w:t>
            </w:r>
            <w:r>
              <w:rPr>
                <w:rFonts w:ascii="Arial" w:hAnsi="Arial" w:cs="Arial"/>
              </w:rPr>
              <w:t>提供第三方的决策支持。报告内容有助于红木行业企业、投资者了解市场供需情况，并可以为企业市场推广计划的制定提供第三方决策支持。该报告第一时间为客户提供中国红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行业市场发展状况、关联行业发展状况、行业竞争状况、优势企业发展状况、消费现状以及行业营销进行了深入的分析，在总结中国红木行业发展历程的基础上，结合新时期的各方面因素，对中国红木行业的发展趋势给予了细致和审慎的预测论证。本报告是红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木行业特性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行业特征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红木行业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木行业发展现状研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行业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红木市场规模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木市场规模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市场规模及增速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市场发展潜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细分产品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产品特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行业生产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红木行业生产规模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行业生产规模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行业生产中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行业区域生产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行业竞争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产品价格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红木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木产品价格的关键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产品价格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红木企业价位及价格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行业渠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红木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红木企业渠道策略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行业进出口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进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进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进口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上游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红木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下游行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红木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行业用户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红木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红木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行业工艺技术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行业主导驱动因素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木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天红（福建）家具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元亨利硬木家具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宣明典居古典家具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联红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游县龙虎山古典家俱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辉古典家具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公明清仿古家具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尚湖镇登煌红木家具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忠华瑞明清家具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游县仙龙山古典家俱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行业进入壁垒及机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及投资策略研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行业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木行业市场前景与预测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盈利水平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行业总体机会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木行业投资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红木种类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红木原材料产业链生态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全国国内生产总值及其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全部工业增加值及其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全国固定资产投资（不含农户）及其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公共财政收入及其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社会消费品零售总额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全国外贸进出口总值及其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红木行业市场规模及其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中国红木市场规模及增速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红木家具市场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重点省市红木原木进口情况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红木原木主要省市进口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红木原木主要省市进口分布图（按进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红木原木主要省市进口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红木原木主要省市进口分布图（按进口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中国红木细分产品市场规模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中国细分产品市场规模及增速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中国红木行业生产规模及其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红木行业生产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红木原木细分产品市场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红木市场价格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20</w:t>
            </w:r>
            <w:r>
              <w:rPr>
                <w:rFonts w:ascii="Arial" w:hAnsi="Arial" w:cs="Arial"/>
                <w:color w:val="000000"/>
                <w:szCs w:val="21"/>
              </w:rPr>
              <w:t>年红木产品价格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红木行业销售渠道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红木出口贸易流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红木原木进口数量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红木原木进口数量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红木原木进口金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红木原木进口金额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中国红木原木主要进口来源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红木主要进口来源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红木主要进口来源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红木锯材进口数量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红木锯材进口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红木锯材进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中国红木锯材进口金额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红木锯材主要进口来源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红木锯材主要进口来源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20</w:t>
            </w:r>
            <w:r>
              <w:rPr>
                <w:rFonts w:ascii="Arial" w:hAnsi="Arial" w:cs="Arial"/>
                <w:color w:val="000000"/>
                <w:szCs w:val="21"/>
              </w:rPr>
              <w:t>年中国红木原木进口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20</w:t>
            </w:r>
            <w:r>
              <w:rPr>
                <w:rFonts w:ascii="Arial" w:hAnsi="Arial" w:cs="Arial"/>
                <w:color w:val="000000"/>
                <w:szCs w:val="21"/>
              </w:rPr>
              <w:t>年中国红木锯材进口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红木价格，红木原木市场行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连天红（福建）家具有限公司毛利率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连天红（福建）家具有限公司资产利润率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连天红（福建）家具有限公司利润率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连天红（福建）家具有限公司资产负债率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连天红（福建）家具有限公司产权比率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连天红（福建）家具有限公司流动资产周转率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连天红（福建）家具有限公司资产周转率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北京元亨利硬木家具有限公司毛利率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北京元亨利硬木家具有限公司资产利润率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北京元亨利硬木家具有限公司利润率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北京元亨利硬木家具有限公司资产负债率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京元亨利硬木家具有限公司产权比率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元亨利硬木家具有限公司流动资产周转率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元亨利硬木家具有限公司资产周转率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宣明典居古典家具厂毛利率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宣明典居古典家具厂资产利润率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宣明典居古典家具厂利润率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京宣明典居古典家具厂资产负债率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京宣明典居古典家具厂产权比率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宣明典居古典家具厂流动资产周转率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京宣明典居古典家具厂资产周转率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深圳友联工艺家私厂毛利率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深圳友联工艺家私厂资产利润率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深圳友联工艺家私厂利润率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深圳友联工艺家私厂资产负债率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深圳友联工艺家私厂产权比率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深圳友联工艺家私厂流动资产周转率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深圳友联工艺家私厂资产周转率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仙游县龙虎山古典家俱有限公司毛利率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仙游县龙虎山古典家俱有限公司资产利润率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仙游县龙虎山古典家俱有限公司利润率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仙游县龙虎山古典家俱有限公司资产负债率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仙游县龙虎山古典家俱有限公司产权比率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仙游县龙虎山古典家俱有限公司流动资产周转率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仙游县龙虎山古典家俱有限公司资产周转率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鸿辉古典家具厂毛利率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鸿辉古典家具厂资产利润率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鸿辉古典家具厂利润率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鸿辉古典家具厂资产负债率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鸿辉古典家具厂产权比率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鸿辉古典家具厂流动资产周转率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鸿辉古典家具厂资产周转率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天公明清仿古家具有限公司毛利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天公明清仿古家具有限公司资产利润率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天公明清仿古家具有限公司利润率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天公明清仿古家具有限公司资产负债率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天公明清仿古家具有限公司产权比率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天公明清仿古家具有限公司流动资产周转率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天公明清仿古家具有限公司资产周转率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常熟市尚湖镇登煌红木家具厂毛利率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常熟市尚湖镇登煌红木家具厂资产利润率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常熟市尚湖镇登煌红木家具厂利润率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常熟市尚湖镇登煌红木家具厂资产负债率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常熟市尚湖镇登煌红木家具厂产权比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常熟市尚湖镇登煌红木家具厂流动资产周转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常熟市尚湖镇登煌红木家具厂资产周转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忠华瑞明清家具公司毛利率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忠华瑞明清家具公司资产利润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忠华瑞明清家具公司利润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忠华瑞明清家具公司资产负债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忠华瑞明清家具公司产权比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忠华瑞明清家具公司流动资产周转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忠华瑞明清家具公司资产周转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仙游县仙龙山古典家俱有限公司毛利率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仙游县仙龙山古典家俱有限公司资产利润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仙游县仙龙山古典家俱有限公司利润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仙游县仙龙山古典家俱有限公司资产负债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仙游县仙龙山古典家俱有限公司产权比率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仙游县仙龙山古典家俱有限公司流动资产周转率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仙游县仙龙山古典家俱有限公司资产周转率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01:00Z</dcterms:modified>
  <cp:revision>196</cp:revision>
  <dc:subject/>
  <dc:title/>
</cp:coreProperties>
</file>