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麦草畏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草畏</w:t>
            </w:r>
            <w:r>
              <w:rPr>
                <w:rFonts w:ascii="Arial" w:hAnsi="Arial" w:cs="Arial"/>
              </w:rPr>
              <w:t>行业研究</w:t>
            </w:r>
            <w:r>
              <w:rPr>
                <w:rFonts w:ascii="Arial" w:hAnsi="Arial" w:cs="Arial"/>
              </w:rPr>
              <w:t>报告主要分析了麦草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草畏行业重点企业分析、子行业分析、区域市场分析、行业风险分析、行业发展前景预测及相关的经营、投资建议等。报告研究框架全面、严谨，分析内容客观、公正、系统，真实准确地反映了我国麦草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草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产业整体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技术创新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面临的困难及发展思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内农药企业提高经济效益的思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麦草畏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麦草畏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麦草畏行业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麦草畏技术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麦草畏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麦草畏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麦草畏相关政策发展的影响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麦草畏行业相关经济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运行形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麦草畏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麦草畏行业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在建拟建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麦草畏行业技术工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扬农化工长期看麦草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存在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市场供需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麦草畏行业供给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要企业麦草畏供给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麦草畏行业供给能力的主要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需求状况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麦草畏行业需求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麦草畏需求结构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市场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麦草畏行业竞争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麦草畏技术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麦草畏主要产品价格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提升竞争力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麦草畏进出口数据监测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进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出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进出口平均单价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优势企业竞争力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微晶生物试剂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激素研究所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艾森精细化工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相关行业影响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植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小麦种植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小麦种植相关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小麦种植发展的影响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种植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玉米种植发展状况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玉米种植相关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玉米种植发展的影响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水稻种植发展状况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稻种植相关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水稻种植发展的影响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种植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甘蔗种植发展状况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甘蔗种植相关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甘蔗种植发展的影响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麦草畏企业经营战略专家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企业的标竿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企业的资本运作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麦草畏企业国内资本市场的运作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麦草畏企业海外资本市场的运作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麦草畏投资机会与风险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麦草畏需求增长的投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麦草畏重点农业大省的投资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麦草畏多元化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行业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容量有限的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环保成本带来的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出口汇率波动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麦草畏行业发展趋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麦草畏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麦草畏行业技术开发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竞争格局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麦草畏行业市场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产品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草畏行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麦草畏主要产能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麦草畏新增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麦草畏生产的工艺路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麦草畏的应用领域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麦草畏行业产品利润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麦草畏近三年价格</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麦草畏主要生产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企业麦草畏供给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外主要企业麦草畏产能扩张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麦草畏主要产品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产品进口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产品进口额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产品出口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草畏产品出口额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麦草畏进出口单价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浙江升华拜克生物股份有限公司经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浙江升华拜克生物股份有限公司经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江苏扬农化工集团有限公司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微晶生物试剂有限公司主要经济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江苏省激素研究所股份有限公司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南京艾森精细化工有限公司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小麦种植相关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玉米种植相关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水稻种植相关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甘蔗种植相关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麦草畏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麦草畏的应用领域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业种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麦草畏产品结构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麦草畏需求量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麦草畏供应量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麦草畏价格趋势预测</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麦草畏行业产品利润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195</cp:revision>
  <dc:subject/>
  <dc:title/>
</cp:coreProperties>
</file>