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矢量网络分析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矢量网络分析仪</w:t>
            </w:r>
            <w:r>
              <w:rPr>
                <w:rFonts w:ascii="Arial" w:hAnsi="Arial" w:cs="Arial"/>
              </w:rPr>
              <w:t>行业研究</w:t>
            </w:r>
            <w:r>
              <w:rPr>
                <w:rFonts w:ascii="Arial" w:hAnsi="Arial" w:cs="Arial"/>
              </w:rPr>
              <w:t>报告中的矢量网络分析仪行业数据分析以权威的国家统计数据为基础，采用宏观和微观相结合的分析方式，利用科学的统计分析方法，在描述行业概貌的同时，对矢量网络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矢量网络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矢量网络分析仪行业研究单位等公布和提供的大量资料。报告对我国矢量网络分析仪行业的供需状况、发展现状、子行业发展变化等进行了分析，重点分析了国内外矢量网络分析仪行业的发展现状、如何面对行业的发展挑战、行业的发展建议、行业竞争力，以及行业的投资分析和趋势预测等等。报告还综合了矢量网络分析仪行业的整体发展动态，对行业在产品方面提供了参考建议和具体解决办法。报告对于矢量网络分析仪产品生产企业、</w:t>
            </w:r>
            <w:r>
              <w:rPr>
                <w:rFonts w:ascii="Arial" w:hAnsi="Arial" w:cs="Arial"/>
              </w:rPr>
              <w:t>经销商</w:t>
            </w:r>
            <w:r>
              <w:rPr>
                <w:rFonts w:ascii="Arial" w:hAnsi="Arial" w:cs="Arial"/>
              </w:rPr>
              <w:t>、行业管理部门以及拟进入该行业的投资者具有重要的参考价值，对于研究我国矢量网络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网络分析仪行业概述及应用领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基本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在实际测试中的应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矢量网络分析仪市场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矢量网络分析仪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矢量网络分析仪行业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矢量网络分析仪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矢量网络分析仪行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矢量网络分析仪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矢量网络分析仪生产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矢量网络分析仪消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矢量网络分析仪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矢量网络分析仪行业市场规模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矢量网络分析仪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矢量网络分析仪行业基本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矢量网络分析仪行业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矢量网络分析仪行业市场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矢量网络分析仪行业市场占有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矢量网络分析仪行业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矢量网络分析仪行业区域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矢量网络分析仪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矢量网络分析仪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矢量网络分析仪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矢量网络分析仪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矢量网络分析仪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矢量网络分析仪市场运营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矢量网络分析仪市场行业销售毛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矢量网络分析仪市场行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矢量网络分析仪市场行业总资产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矢量网络分析仪市场行业净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矢量网络分析仪市场行业产值利税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矢量网络分析仪市场行业盈利能力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矢量网络分析仪市场行业销售收入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矢量网络分析仪市场行业总资产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矢量网络分析仪市场行业固定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矢量网络分析仪市场行业净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矢量网络分析仪市场行业利润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矢量网络分析仪市场行业增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矢量网络分析仪市场行业资产负债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矢量网络分析仪市场行业速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矢量网络分析仪市场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矢量网络分析仪市场行业利息保障倍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矢量网络分析仪市场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矢量网络分析仪市场行业总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矢量网络分析仪市场行业净资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矢量网络分析仪市场行业应收账款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矢量网络分析仪市场行业存货周转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矢量网络分析仪市场行业营运能力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矢量网络分析仪市场需求</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矢量网络分析仪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矢量网络分析仪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4</w:t>
            </w:r>
            <w:r>
              <w:rPr>
                <w:rFonts w:ascii="Arial" w:hAnsi="Arial" w:cs="Arial"/>
                <w:color w:val="000000"/>
                <w:szCs w:val="21"/>
              </w:rPr>
              <w:t>年中国矢量网络分析仪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矢量网络分析仪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矢量网络分析仪市场供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矢量网络分析仪市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网络分析仪市场价格及价格走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年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月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各厂家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矢量网络分析仪市场价格驱动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矢量网络分析仪市场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矢量网络分析仪进出口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近年进出口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矢量网络分析仪行业历史进出口总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矢量网络分析仪行业进口总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矢量网络分析仪行业出口总量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矢量网络分析仪进出口差量变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矢量网络分析仪行业历史进出口结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矢量网络分析仪行业进口来源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矢量网络分析仪行业出口去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矢量网络分析仪行业进出口态势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矢量网络分析仪进出口的主要影响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矢量网络分析仪行业进口态势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矢量网络分析仪行业出口态势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矢量网络分析仪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矢量网络分析仪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矢量网络分析仪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矢量网络分析仪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矢量网络分析仪行业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矢量网络分析仪行业重点企业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ascii="Arial" w:hAnsi="Arial" w:cs="Arial"/>
                <w:b/>
                <w:color w:val="000000"/>
                <w:szCs w:val="21"/>
              </w:rPr>
              <w:t>（销售收入前五名）</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第四十一研究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德力电子仪器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东仪通电子仪器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天大仪器设备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冀联合通讯技术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未来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矢量网络分析仪行业投资风险及战略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投资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矢量网络分析仪行业投资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矢量网络分析仪行业投资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矢量网络分析仪行业投资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矢量网络分析仪行业的投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矢量网络分析仪行业投资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矢量网络分析仪的原理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世界矢量网络分析仪生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世界矢量网络分析仪消费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世界矢量网络分析仪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我国矢量网络分析仪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我国矢量网络分析仪行业销售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矢量网络分析仪行业集中度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矢量网络分析仪区域市场占有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20</w:t>
            </w:r>
            <w:r>
              <w:rPr>
                <w:rFonts w:ascii="Arial" w:hAnsi="Arial" w:cs="Arial"/>
                <w:color w:val="000000"/>
                <w:szCs w:val="21"/>
              </w:rPr>
              <w:t>年我国矢量网络分析仪行业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西南地区矢量网络分析仪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西南地区矢量网络分析仪行业产销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20</w:t>
            </w:r>
            <w:r>
              <w:rPr>
                <w:rFonts w:ascii="Arial" w:hAnsi="Arial" w:cs="Arial"/>
                <w:color w:val="000000"/>
                <w:szCs w:val="21"/>
              </w:rPr>
              <w:t>年西南地区矢量网络分析仪行业营运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20</w:t>
            </w:r>
            <w:r>
              <w:rPr>
                <w:rFonts w:ascii="Arial" w:hAnsi="Arial" w:cs="Arial"/>
                <w:color w:val="000000"/>
                <w:szCs w:val="21"/>
              </w:rPr>
              <w:t>年西南地区矢量网络分析仪行业产销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矢量网络分析仪行业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矢量网络分析仪行业销售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我国矢量网络分析仪行业总资产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矢量网络分析仪行业净资产增长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矢量网络分析仪行业产值利税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我国矢量网络分析仪行业销售毛利率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矢量网络分析仪销售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矢量网络分析仪总资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矢量网络分析仪行业固定资产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矢量网络分析仪行业净资产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矢量网络分析仪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20</w:t>
            </w:r>
            <w:r>
              <w:rPr>
                <w:rFonts w:ascii="Arial" w:hAnsi="Arial" w:cs="Arial"/>
                <w:color w:val="000000"/>
                <w:szCs w:val="21"/>
              </w:rPr>
              <w:t>年我国矢量网络分析仪行业利润总额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矢量网络分析仪行业资产负债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矢量网络分析仪行业速动比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矢量网络分析仪行业流动比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我国矢量网络分析仪行业利息保障倍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我国矢量网络分析仪行业偿债能力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矢量网络分析仪行业总资产周转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我国矢量网络分析仪行业净资产周转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矢量网络分析仪行业收账款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矢量网络分析仪行业存货周转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20</w:t>
            </w:r>
            <w:r>
              <w:rPr>
                <w:rFonts w:ascii="Arial" w:hAnsi="Arial" w:cs="Arial"/>
                <w:color w:val="000000"/>
                <w:szCs w:val="21"/>
              </w:rPr>
              <w:t>年我国矢量网络分析仪行业营运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一研究所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一研究所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德力电子仪器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德力电子仪器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东仪通电子仪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东仪通电子仪器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天大仪器设备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天大仪器设备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冀联合通讯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冀联合通讯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我国噪音与振动控制设备行业不同所有制企业固定资产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5:00Z</dcterms:modified>
  <cp:revision>195</cp:revision>
  <dc:subject/>
  <dc:title/>
</cp:coreProperties>
</file>