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站汽轮机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站汽轮机</w:t>
            </w:r>
            <w:r>
              <w:rPr>
                <w:rFonts w:ascii="Arial" w:hAnsi="Arial" w:cs="Arial"/>
              </w:rPr>
              <w:t>行业研究</w:t>
            </w:r>
            <w:r>
              <w:rPr>
                <w:rFonts w:ascii="Arial" w:hAnsi="Arial" w:cs="Arial"/>
              </w:rPr>
              <w:t>报告中的电站汽轮机行业数据分析以权威的国家统计数据为基础，采用宏观和微观相结合的分析方式，利用科学的统计分析方法，在描述行业概貌的同时，对电站汽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站汽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站汽轮机行业研究单位等公布和提供的大量资料。报告对我国电站汽轮机行业的供需状况、发展现状、子行业发展变化等进行了分析，重点分析了国内外电站汽轮机行业的发展现状、如何面对行业的发展挑战、行业的发展建议、行业竞争力，以及行业的投资分析和趋势预测等等。报告还综合了电站汽轮机行业的整体发展动态，对行业在产品方面提供了参考建议和具体解决办法。报告对于电站汽轮机产品生产企业、</w:t>
            </w:r>
            <w:r>
              <w:rPr>
                <w:rFonts w:ascii="Arial" w:hAnsi="Arial" w:cs="Arial"/>
              </w:rPr>
              <w:t>经销商</w:t>
            </w:r>
            <w:r>
              <w:rPr>
                <w:rFonts w:ascii="Arial" w:hAnsi="Arial" w:cs="Arial"/>
              </w:rPr>
              <w:t>、行业管理部门以及拟进入该行业的投资者具有重要的参考价值，对于研究我国电站汽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汽轮机市场发展状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轮机市场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轮机市场发展动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汽轮机市场发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有关汽轮机技术最新专利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著名汽轮机企业发展战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LSTO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REpowe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日本日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三菱</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东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轮机及辅机产业运行动态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及辅机产业发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汽轮机设备的市场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汽轮机进入俄罗斯电力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工业汽轮机的市场动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及辅机运行动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汽轮机主要辅机设备技术规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汽轮机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汽轮机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及辅机主要问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站汽轮机产业运行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汽轮机产业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电站汽轮机标准化技术委员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汽轮机产业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站汽轮机产业运行形势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汽轮机产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世界电站汽轮机发展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电站汽轮机产业运行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电站汽轮机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汽轮机市场运行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内电站汽轮机市场需求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电站汽轮机技术条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电站汽轮机市场最新资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汽轮机产业发展存在的问题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汽轮机及辅机制造行业数据监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汽轮机及辅机制造行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及辅机制造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轮机及辅机制造行业产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出口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轮机及辅机制造行业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轮机及辅机制造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站汽轮机产量统计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站汽轮机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电站汽轮机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汽轮机产量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轮机（</w:t>
            </w:r>
            <w:r>
              <w:rPr>
                <w:rFonts w:cs="Arial" w:ascii="Arial" w:hAnsi="Arial"/>
                <w:b/>
                <w:color w:val="000000"/>
                <w:szCs w:val="21"/>
              </w:rPr>
              <w:t>8406</w:t>
            </w:r>
            <w:r>
              <w:rPr>
                <w:rFonts w:ascii="Arial" w:hAnsi="Arial" w:cs="Arial"/>
                <w:b/>
                <w:color w:val="000000"/>
                <w:szCs w:val="21"/>
              </w:rPr>
              <w:t>）进出口数据监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轮机进口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轮机出口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轮机进出口平均单价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轮机进出口国家及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站汽轮机产业市场竞争格局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汽轮机产业竞争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电站汽轮机产业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电站汽轮机技术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电站汽轮机成本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汽轮机产业区域格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电站汽轮机市场集中分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汽轮机及辅机制造行业销售集中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汽轮机产业提升竞争力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站汽轮机产业典型企业竞争财务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汽轮机厂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重汽轮电机有限责任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汽轮发电机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汽轮机辅机工业总公司电站设备配套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阳东方恒业电站设备机械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工业发展状况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工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政策综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产业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中国电力市场容量的回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市场营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电机行业运行形势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产业发展综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缺电催生发电机行业巨大商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国外跨国公司“豪夺”发电设备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珠三角地区上演新一轮自备发电机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组市场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发电机组质量向国际先进水平看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政府将为制造大型发电机组提供科技支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发电机主要品牌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市场问题与对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小型发电机火爆背后存隐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小型发电机大量进口存在负面影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长三角电机制造遭遇欧盟绿色标准难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产业发展技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中国研制出百瓦级行波热声发电机原理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国际先进水平风力发电机投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小型三相同步发电机技术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纳米级发电机面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汽轮机产业发展趋势预测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汽轮机产业发展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汽轮机产业发展展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电站汽轮机技术发展方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电站汽轮机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汽轮机产业市场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电站汽轮机产量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电站汽轮机需求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汽轮机进出口形势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汽轮机产业市场盈利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汽轮机产业投资机会与风险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汽轮机产业投资环境预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汽轮机产业投资机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电站汽轮机投资吸引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电站汽轮机区域投资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汽轮机产业投资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轮机凝汽器设备技术规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2</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金融机构人民币存款基准利率表——存款利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金融机构人民币贷款基准利率表——贷款利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我国汽轮机及辅机制造行业规模企业个数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我国汽轮机及辅机制造行业规模企业个数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我国汽轮机及辅机制造行业从业人员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我国汽轮机及辅机制造行业从业人员及增长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我国汽轮机及辅机制造行业资产合计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我国汽轮机及辅机制造行业资产合计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轮机及辅机制造行业不同规模企业数量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轮机及辅机制造行业不同所有制企业数量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轮机及辅机制造行业不同规模企业销售收入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轮机及辅机制造行业不同所有制企业销售收入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我国汽轮机及辅机制造行业产成品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我国汽轮机及辅机制造行业产成品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我国汽轮机及辅机制造行业工业销售产值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我国汽轮机及辅机制造行业工业销售产值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我国汽轮机及辅机制造行业出</w:t>
            </w:r>
            <w:r>
              <w:rPr>
                <w:rFonts w:cs="Arial" w:ascii="Arial" w:hAnsi="Arial"/>
                <w:color w:val="000000"/>
                <w:szCs w:val="21"/>
              </w:rPr>
              <w:t>****</w:t>
            </w:r>
            <w:r>
              <w:rPr>
                <w:rFonts w:ascii="Arial" w:hAnsi="Arial" w:cs="Arial"/>
                <w:color w:val="000000"/>
                <w:szCs w:val="21"/>
              </w:rPr>
              <w:t>货值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我国汽轮机及辅机制造行业出</w:t>
            </w:r>
            <w:r>
              <w:rPr>
                <w:rFonts w:cs="Arial" w:ascii="Arial" w:hAnsi="Arial"/>
                <w:color w:val="000000"/>
                <w:szCs w:val="21"/>
              </w:rPr>
              <w:t>****</w:t>
            </w:r>
            <w:r>
              <w:rPr>
                <w:rFonts w:ascii="Arial" w:hAnsi="Arial" w:cs="Arial"/>
                <w:color w:val="000000"/>
                <w:szCs w:val="21"/>
              </w:rPr>
              <w:t>货值及增长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4</w:t>
            </w:r>
            <w:r>
              <w:rPr>
                <w:rFonts w:ascii="Arial" w:hAnsi="Arial" w:cs="Arial"/>
                <w:color w:val="000000"/>
                <w:szCs w:val="21"/>
              </w:rPr>
              <w:t>年我国汽轮机及辅机制造行业主营业务成本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4</w:t>
            </w:r>
            <w:r>
              <w:rPr>
                <w:rFonts w:ascii="Arial" w:hAnsi="Arial" w:cs="Arial"/>
                <w:color w:val="000000"/>
                <w:szCs w:val="21"/>
              </w:rPr>
              <w:t>年我国汽轮机及辅机制造行业主营业务成本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我国汽轮机及辅机制造行业营业费用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我国汽轮机及辅机制造行业营业费用及增长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我国汽轮机及辅机制造行业销售收入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4</w:t>
            </w:r>
            <w:r>
              <w:rPr>
                <w:rFonts w:ascii="Arial" w:hAnsi="Arial" w:cs="Arial"/>
                <w:color w:val="000000"/>
                <w:szCs w:val="21"/>
              </w:rPr>
              <w:t>年我国汽轮机及辅机制造行业销售收入及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4</w:t>
            </w:r>
            <w:r>
              <w:rPr>
                <w:rFonts w:ascii="Arial" w:hAnsi="Arial" w:cs="Arial"/>
                <w:color w:val="000000"/>
                <w:szCs w:val="21"/>
              </w:rPr>
              <w:t>年我国汽轮机及辅机制造行业利润总额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我国汽轮机及辅机制造行业利润总额及增长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省市电站用汽轮机产量统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站用汽轮机产量分省市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站用汽轮机产量分省市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轮机（</w:t>
            </w:r>
            <w:r>
              <w:rPr>
                <w:rFonts w:cs="Arial" w:ascii="Arial" w:hAnsi="Arial"/>
                <w:color w:val="000000"/>
                <w:szCs w:val="21"/>
              </w:rPr>
              <w:t>8406</w:t>
            </w:r>
            <w:r>
              <w:rPr>
                <w:rFonts w:ascii="Arial" w:hAnsi="Arial" w:cs="Arial"/>
                <w:color w:val="000000"/>
                <w:szCs w:val="21"/>
              </w:rPr>
              <w:t>）进口金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轮机（</w:t>
            </w:r>
            <w:r>
              <w:rPr>
                <w:rFonts w:cs="Arial" w:ascii="Arial" w:hAnsi="Arial"/>
                <w:color w:val="000000"/>
                <w:szCs w:val="21"/>
              </w:rPr>
              <w:t>8406</w:t>
            </w:r>
            <w:r>
              <w:rPr>
                <w:rFonts w:ascii="Arial" w:hAnsi="Arial" w:cs="Arial"/>
                <w:color w:val="000000"/>
                <w:szCs w:val="21"/>
              </w:rPr>
              <w:t>）出口金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进口来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出口去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轮机及辅机制造行业各地区对比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电站汽轮机生产企业定价目标选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电站汽轮机企业对付竞争者降价的程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厂有限责任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重汽轮电机有限责任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汽轮发电机厂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汽轮发电机厂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汽轮发电机厂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汽轮发电机厂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汽轮发电机厂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汽轮发电机厂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辅机工业总公司电站设备配套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辅机工业总公司电站设备配套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辅机工业总公司电站设备配套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辅机工业总公司电站设备配套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辅机工业总公司电站设备配套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汽轮机辅机工业总公司电站设备配套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东方恒业电站设备机械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东方恒业电站设备机械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东方恒业电站设备机械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东方恒业电站设备机械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东方恒业电站设备机械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东方恒业电站设备机械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我国发电及输配电技术、装备研发方向及研制重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4</w:t>
            </w:r>
            <w:r>
              <w:rPr>
                <w:rFonts w:ascii="Arial" w:hAnsi="Arial" w:cs="Arial"/>
                <w:color w:val="000000"/>
                <w:szCs w:val="21"/>
              </w:rPr>
              <w:t>年发电装机容量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发电设备容量结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电站汽轮机产业链投资示意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2018</w:t>
            </w:r>
            <w:r>
              <w:rPr>
                <w:rFonts w:ascii="Arial" w:hAnsi="Arial" w:cs="Arial"/>
                <w:color w:val="000000"/>
                <w:szCs w:val="21"/>
              </w:rPr>
              <w:t>年电站汽轮机行业同业竞争风险及控制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2018</w:t>
            </w:r>
            <w:r>
              <w:rPr>
                <w:rFonts w:ascii="Arial" w:hAnsi="Arial" w:cs="Arial"/>
                <w:color w:val="000000"/>
                <w:szCs w:val="21"/>
              </w:rPr>
              <w:t>年电站汽轮机行业投资方向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厂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重汽轮电机有限责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汽轮发电机厂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汽轮发电机厂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汽轮发电机厂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汽轮发电机厂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汽轮发电机厂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汽轮发电机厂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辅机工业总公司电站设备配套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辅机工业总公司电站设备配套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辅机工业总公司电站设备配套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辅机工业总公司电站设备配套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辅机工业总公司电站设备配套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汽轮机辅机工业总公司电站设备配套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东方恒业电站设备机械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东方恒业电站设备机械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东方恒业电站设备机械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东方恒业电站设备机械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东方恒业电站设备机械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东方恒业电站设备机械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30:00Z</dcterms:modified>
  <cp:revision>204</cp:revision>
  <dc:subject/>
  <dc:title/>
</cp:coreProperties>
</file>