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涌保护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涌保护器</w:t>
            </w:r>
            <w:r>
              <w:rPr>
                <w:rFonts w:ascii="Arial" w:hAnsi="Arial" w:cs="Arial"/>
              </w:rPr>
              <w:t>行业研究</w:t>
            </w:r>
            <w:r>
              <w:rPr>
                <w:rFonts w:ascii="Arial" w:hAnsi="Arial" w:cs="Arial"/>
              </w:rPr>
              <w:t>报告主要分析了电涌保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涌保护器行业重点企业分析、子行业分析、区域市场分析、行业风险分析、行业发展前景预测及相关的经营、投资建议等。报告研究框架全面、严谨，分析内容客观、公正、系统，真实准确地反映了我国电涌保护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涌保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涌保护器行业发展环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涌保护器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涌保护器生产现状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涌保护器行业总体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涌保护器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涌保护器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涌保护器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涌保护器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涌保护器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涌保护器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涌保护器行业供需状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涌保护器行业市场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涌保护器行业供给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涌保护器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涌保护器行业竞争绩效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涌保护器行业总体效益水平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涌保护器行业产业集中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涌保护器行业不同所有制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涌保护器行业不同规模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涌保护器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涌保护器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涌保护器行业投融资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涌保护器行业企业所有制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涌保护器行业外资进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涌保护器行业合作与并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涌保护器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涌保护器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涌保护器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涌保护器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涌保护器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涌保护器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涌保护器行业成长能力及稳定性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涌保护器行业生命周期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涌保护器行业增长性与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涌保护器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涌保护器行业风险趋势分析与对策</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涌保护器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涌保护器行业投资风险及控制策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涌保护器行业市场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涌保护器行业政策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涌保护器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涌保护器同业竞争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电涌保护器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涌保护器产业投资风险</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涌保护器行业宏观调控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涌保护器行业竞争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涌保护器行业供需波动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涌保护器行业技术创新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涌保护器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涌保护器行业发展趋势研究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涌保护器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涌保护器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电涌保护器行业市场需求前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涌保护器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涌保护器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电涌保护器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涌保护器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涌保护器行业投资机会分析研究</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涌保护器行业主要区域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涌保护器行业出口市场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涌保护器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涌保护器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电涌保护器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电涌保护器行业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产能利用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电涌保护器行业市场规模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电涌保护器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市场增长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涌保护器行业市场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电涌保护器各区域市场企业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市场需求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市场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市场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6</w:t>
            </w:r>
            <w:r>
              <w:rPr>
                <w:rFonts w:ascii="Arial" w:hAnsi="Arial" w:cs="Arial"/>
                <w:color w:val="000000"/>
                <w:szCs w:val="21"/>
              </w:rPr>
              <w:t>年我国电涌保护器行业市场需求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6</w:t>
            </w:r>
            <w:r>
              <w:rPr>
                <w:rFonts w:ascii="Arial" w:hAnsi="Arial" w:cs="Arial"/>
                <w:color w:val="000000"/>
                <w:szCs w:val="21"/>
              </w:rPr>
              <w:t>年我国电涌保护器行业市场供给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外电涌保护器行业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总资产周转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不同所有制企业总资产周转率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涌保护器行业不同规模企业总资产周转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电涌保护器行业市场需求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电涌保护器行业市场产量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电涌保护器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电涌保护器行业供需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中国电涌保护器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电涌保护器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电涌保护器行业市场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电涌保护器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电涌保护器行业同业竞争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电涌保护器技术应用注意事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电涌保护器项目投资注意事项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电涌保护器行业生产开发注意事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电涌保护器销售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电涌保护器企业对付竞争者降价的程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全球电涌保护器行业产能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全球电涌保护器行业需求量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电涌保护器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电涌保护器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09:00Z</dcterms:modified>
  <cp:revision>203</cp:revision>
  <dc:subject/>
  <dc:title/>
</cp:coreProperties>
</file>