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冶金耐火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耐火材料</w:t>
            </w:r>
            <w:r>
              <w:rPr>
                <w:rFonts w:ascii="Arial" w:hAnsi="Arial" w:cs="Arial"/>
              </w:rPr>
              <w:t>行业研究</w:t>
            </w:r>
            <w:r>
              <w:rPr>
                <w:rFonts w:ascii="Arial" w:hAnsi="Arial" w:cs="Arial"/>
              </w:rPr>
              <w:t>报告中的冶金耐火材料行业数据分析以权威的国家统计数据为基础，采用宏观和微观相结合的分析方式，利用科学的统计分析方法，在描述行业概貌的同时，对冶金耐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耐火材料行业研究单位等公布和提供的大量资料。报告对我国冶金耐火材料行业的供需状况、发展现状、子行业发展变化等进行了分析，重点分析了国内外冶金耐火材料行业的发展现状、如何面对行业的发展挑战、行业的发展建议、行业竞争力，以及行业的投资分析和趋势预测等等。报告还综合了冶金耐火材料行业的整体发展动态，对行业在产品方面提供了参考建议和具体解决办法。报告对于冶金耐火材料产品生产企业、</w:t>
            </w:r>
            <w:r>
              <w:rPr>
                <w:rFonts w:ascii="Arial" w:hAnsi="Arial" w:cs="Arial"/>
              </w:rPr>
              <w:t>经销商</w:t>
            </w:r>
            <w:r>
              <w:rPr>
                <w:rFonts w:ascii="Arial" w:hAnsi="Arial" w:cs="Arial"/>
              </w:rPr>
              <w:t>、行业管理部门以及拟进入该行业的投资者具有重要的参考价值，对于研究我国冶金耐火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耐火材料行业发展状况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行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冶金耐火材料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冶金耐火材料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冶金耐火材料行业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冶金耐火材料行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冶金耐火材料行业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耐火材料相关政策发展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行业外部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及供需态势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冶金耐火材料市场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市场研究范围界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耐火材料市场全球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冶金耐火材料市场全球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际冶金耐火材料行业技术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耐火材料全球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冶金耐火材料市场细分规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冶金耐火材料市场竞争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冶金耐火材料未来市场规模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耐火材料行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耐火材料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冶金耐火材料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冶金耐火材料行业面临机遇与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冶金耐火材料行业技术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耐火材料行业细分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行业供给态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行业历史供给状况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冶金耐火材料供给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耐火材料行业供给能力的主要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供给总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回归分析预测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冶金耐火材料供给总量预测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行业需求态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行业历史需求状况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冶金耐火材料历史需求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冶金耐火材料行业相关需求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冶金耐火材料行业需求的主要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需求总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行业进出口态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行业历史进出口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冶金耐火材料进出口的主要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冶金耐火材料行业进出口态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4</w:t>
            </w:r>
            <w:r>
              <w:rPr>
                <w:rFonts w:ascii="Arial" w:hAnsi="Arial" w:cs="Arial"/>
                <w:b/>
                <w:color w:val="000000"/>
                <w:szCs w:val="21"/>
              </w:rPr>
              <w:t>年冶金耐火材料制造企业统计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制造生产销售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耐火材料制造不同规模企业生产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耐火材料制造不同经济类型企业生产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耐火材料制造不同区域企业生产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耐火材料制造发展预测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冶金耐火材料制造统计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耐火材料制造生产销售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耐火材料制造不同规模企业生产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耐火材料制造不同经济类型企业生产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冶金耐火材料制造不同区域企业生产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冶金耐火材料制造发展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支撑冶金耐火材料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设备制造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耐火材料原材料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冶金耐火材料相关行业影响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行业发展影响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耐火材料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冶金耐火材料行业发展的主要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行业发展态势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行业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冶金耐火材料市场投资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冶金耐火材料市场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冶金耐火材料市场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冶金耐火材料发展历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世界冶金耐火材料市场需求旺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世界冶金耐火材料市场发展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耐火材料厂商市场竞争力与市场竞争格局</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耐火材料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耐火材料行业发展整体环境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耐火材料行业区域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耐火材料行业发展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冶金耐火材料行业上下游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上游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耐火材料下游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冶金耐火材料企业竞争态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企业竞争格局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企业发展周期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冶金耐火材料企业经济周期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冶金耐火材料企业增长性与波动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冶金耐火材料企业成熟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耐火材料企业历史竞争格局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冶金耐火材料企业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冶金耐火材料企业竞争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耐火材料企业竞争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耐火材料企业国际竞争者影响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内冶金耐火材料企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国际冶金耐火材料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重点企业发展展望</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耐火材料重点企业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西保冶材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钢铁集团新事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常州市苏耐冶金耐火材料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辽宁群益集团耐火材料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钢集团洛阳耐火材料研究院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冶金耐火材料厂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冶金耐火材料行业投资机会与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投资机会与风险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行业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冶金耐火材料主要领域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冶金耐火材料进出口市场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冶金耐火材料企业的多元化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行业投资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耐火材料企业经营战略建议</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企业标竿管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企业的资本运作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耐火材料企业营销模式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冶金耐火材料企业国内营销模式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冶金耐火材料企业海外营销模式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冶金耐火材料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韩国宏观经济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越南宏观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日本工业产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台湾经济形势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钢铁工业增加值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4</w:t>
            </w:r>
            <w:r>
              <w:rPr>
                <w:rFonts w:ascii="Arial" w:hAnsi="Arial" w:cs="Arial"/>
                <w:color w:val="000000"/>
                <w:szCs w:val="21"/>
              </w:rPr>
              <w:t>年主要钢铁产品月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主要钢铁产品月产量及当月同比增长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 -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1-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1-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1-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1-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我国外汇储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1-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全球冶金耐火材料行业产值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全球冶金耐火材料行业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全球冶金耐火材料行业细分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全球冶金耐火材料行业前四企业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20</w:t>
            </w:r>
            <w:r>
              <w:rPr>
                <w:rFonts w:ascii="Arial" w:hAnsi="Arial" w:cs="Arial"/>
                <w:color w:val="000000"/>
                <w:szCs w:val="21"/>
              </w:rPr>
              <w:t>年全球冶金耐火材料行业市场规模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冶金耐火材料行业细分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冶金耐火材料行业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20</w:t>
            </w:r>
            <w:r>
              <w:rPr>
                <w:rFonts w:ascii="Arial" w:hAnsi="Arial" w:cs="Arial"/>
                <w:color w:val="000000"/>
                <w:szCs w:val="21"/>
              </w:rPr>
              <w:t>年我国冶金耐火材料行业产量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20</w:t>
            </w:r>
            <w:r>
              <w:rPr>
                <w:rFonts w:ascii="Arial" w:hAnsi="Arial" w:cs="Arial"/>
                <w:color w:val="000000"/>
                <w:szCs w:val="21"/>
              </w:rPr>
              <w:t>年我国冶金耐火材料行业产量预测结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20</w:t>
            </w:r>
            <w:r>
              <w:rPr>
                <w:rFonts w:ascii="Arial" w:hAnsi="Arial" w:cs="Arial"/>
                <w:color w:val="000000"/>
                <w:szCs w:val="21"/>
              </w:rPr>
              <w:t>年我国冶金耐火材料行业产量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我国冶金耐火材料行业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我国冶金耐火材料行业需求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影响冶金耐火材料需求的关键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20</w:t>
            </w:r>
            <w:r>
              <w:rPr>
                <w:rFonts w:ascii="Arial" w:hAnsi="Arial" w:cs="Arial"/>
                <w:color w:val="000000"/>
                <w:szCs w:val="21"/>
              </w:rPr>
              <w:t>年我国冶金耐火材料行业需求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我国冶金耐火材料行业进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20</w:t>
            </w:r>
            <w:r>
              <w:rPr>
                <w:rFonts w:ascii="Arial" w:hAnsi="Arial" w:cs="Arial"/>
                <w:color w:val="000000"/>
                <w:szCs w:val="21"/>
              </w:rPr>
              <w:t>年我国冶金耐火材料行业进出口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我国冶金耐火材料行业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冶金耐火材料制造不同规模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我国冶金耐火材料制造不同所有制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我国冶金耐火材料制造不同区域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20</w:t>
            </w:r>
            <w:r>
              <w:rPr>
                <w:rFonts w:ascii="Arial" w:hAnsi="Arial" w:cs="Arial"/>
                <w:color w:val="000000"/>
                <w:szCs w:val="21"/>
              </w:rPr>
              <w:t>年我国冶金耐火材料行业产值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全球冶金耐火材料行业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全球冶金耐火材料制造不同规模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全球冶金耐火材料制造不同所有制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全球冶金耐火材料制造不同区域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20</w:t>
            </w:r>
            <w:r>
              <w:rPr>
                <w:rFonts w:ascii="Arial" w:hAnsi="Arial" w:cs="Arial"/>
                <w:color w:val="000000"/>
                <w:szCs w:val="21"/>
              </w:rPr>
              <w:t>年全球冶金耐火材料行业产值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我国冶金耐火材料设备制造业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4</w:t>
            </w:r>
            <w:r>
              <w:rPr>
                <w:rFonts w:ascii="Arial" w:hAnsi="Arial" w:cs="Arial"/>
                <w:color w:val="000000"/>
                <w:szCs w:val="21"/>
              </w:rPr>
              <w:t>年钢铁行业固定资产投资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钢铁行业固定资产投资增速及投资占比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我国工业和钢铁工业当月增加值增长趋势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1 2013-2014</w:t>
            </w:r>
            <w:r>
              <w:rPr>
                <w:rFonts w:ascii="Arial" w:hAnsi="Arial" w:cs="Arial"/>
                <w:color w:val="000000"/>
                <w:szCs w:val="21"/>
              </w:rPr>
              <w:t>年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4</w:t>
            </w:r>
            <w:r>
              <w:rPr>
                <w:rFonts w:ascii="Arial" w:hAnsi="Arial" w:cs="Arial"/>
                <w:color w:val="000000"/>
                <w:szCs w:val="21"/>
              </w:rPr>
              <w:t>年我国汽车各月产销量同比增长趋势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20</w:t>
            </w:r>
            <w:r>
              <w:rPr>
                <w:rFonts w:ascii="Arial" w:hAnsi="Arial" w:cs="Arial"/>
                <w:color w:val="000000"/>
                <w:szCs w:val="21"/>
              </w:rPr>
              <w:t>年影响冶金耐火材料行业运行的有利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20</w:t>
            </w:r>
            <w:r>
              <w:rPr>
                <w:rFonts w:ascii="Arial" w:hAnsi="Arial" w:cs="Arial"/>
                <w:color w:val="000000"/>
                <w:szCs w:val="21"/>
              </w:rPr>
              <w:t>年影响冶金耐火材料行业运行的稳定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20</w:t>
            </w:r>
            <w:r>
              <w:rPr>
                <w:rFonts w:ascii="Arial" w:hAnsi="Arial" w:cs="Arial"/>
                <w:color w:val="000000"/>
                <w:szCs w:val="21"/>
              </w:rPr>
              <w:t>年影响冶金耐火材料行业运行的不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20</w:t>
            </w:r>
            <w:r>
              <w:rPr>
                <w:rFonts w:ascii="Arial" w:hAnsi="Arial" w:cs="Arial"/>
                <w:color w:val="000000"/>
                <w:szCs w:val="21"/>
              </w:rPr>
              <w:t>年我国冶金耐火材料行业发展面临的挑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2020</w:t>
            </w:r>
            <w:r>
              <w:rPr>
                <w:rFonts w:ascii="Arial" w:hAnsi="Arial" w:cs="Arial"/>
                <w:color w:val="000000"/>
                <w:szCs w:val="21"/>
              </w:rPr>
              <w:t>年我国冶金耐火材料行业发展面临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冶金耐火材料行业环境“波特五力”分析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6-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我国冶金耐火材料行业不同区域产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我国冶金耐火材料行业不同区域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我国冶金耐火材料行业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我国冶金耐火材料行业不同区域销售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冶金耐火材料产业行业所处生命周期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我国冶金耐火材料企业集中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我国冶金耐火材料企业竞争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我国冶金耐火材料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我国冶金耐火材料企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全球冶金耐火材料企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西保冶材集团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西保冶材集团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西保冶材集团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西保冶材集团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西保冶材集团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西保冶材集团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西保冶材集团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西保冶材集团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西保冶材集团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西保冶材集团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西保冶材集团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西保冶材集团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集团新事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集团新事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集团新事业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集团新事业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集团新事业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集团新事业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集团新事业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集团新事业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集团新事业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集团新事业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钢铁集团新事业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钢铁集团新事业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苏耐冶金耐火材料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苏耐冶金耐火材料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苏耐冶金耐火材料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苏耐冶金耐火材料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苏耐冶金耐火材料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苏耐冶金耐火材料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苏耐冶金耐火材料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苏耐冶金耐火材料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苏耐冶金耐火材料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苏耐冶金耐火材料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苏耐冶金耐火材料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苏耐冶金耐火材料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群益集团耐火材料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群益集团耐火材料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群益集团耐火材料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群益集团耐火材料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群益集团耐火材料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群益集团耐火材料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群益集团耐火材料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群益集团耐火材料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群益集团耐火材料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群益集团耐火材料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群益集团耐火材料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群益集团耐火材料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钢集团洛阳耐火材料研究院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钢集团洛阳耐火材料研究院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钢集团洛阳耐火材料研究院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钢集团洛阳耐火材料研究院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钢集团洛阳耐火材料研究院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钢集团洛阳耐火材料研究院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钢集团洛阳耐火材料研究院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钢集团洛阳耐火材料研究院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钢集团洛阳耐火材料研究院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钢集团洛阳耐火材料研究院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钢集团洛阳耐火材料研究院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钢集团洛阳耐火材料研究院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全球冶金耐火材料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2020</w:t>
            </w:r>
            <w:r>
              <w:rPr>
                <w:rFonts w:ascii="Arial" w:hAnsi="Arial" w:cs="Arial"/>
                <w:color w:val="000000"/>
                <w:szCs w:val="21"/>
              </w:rPr>
              <w:t>年冶金耐火材料行业经营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45:00Z</dcterms:modified>
  <cp:revision>195</cp:revision>
  <dc:subject/>
  <dc:title/>
</cp:coreProperties>
</file>