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膜气体分离系统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膜气体分离系统行业长期跟踪监测，分析膜气体分离系统行业需求、供给、经营特性、获取能力、产业链和价值链等多方面的内容，整合行业、市场、企业、用户等多层面数据和信息资源，为客户提供深度的膜气体分离系统行业研究报告，以专业的研究方法帮助客户深入的了解膜气体分离系统行业，发现投资价值和投资机会，规避经营风险，提高管理和运营能力。膜气体分离系统行业报告是从事膜气体分离系统行业投资之前，对膜气体分离系统行业相关各种因素进行具体调查、研究、分析，评估项目可行性、效果效益程度，提出建设性意见建议对策等，为膜气体分离系统行业投资决策者和主管机关审批的研究性报告。以阐述对膜气体分离系统行业的理论认识为主要内容，重在研究膜气体分离系统行业本质及规律性认识的研究。膜气体分离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气体分离系统专业研究单位等公布和提供的大量资料。对我国膜气体分离系统的行业现状、市场各类经营指标的情况、重点企业状况、区域市场发展情况等内容进行详细的阐述和深入的分析，着重对膜气体分离系统业务的发展进行详尽深入的分析，并根据膜气体分离系统行业的政策经济发展环境对膜气体分离系统行业潜在的风险和防范建议进行分析。最后提出研究者对膜气体分离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气体分离系统行业国内外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气体分离系统行业发展总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膜气体分离系统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膜气体分离系统行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气体分离系统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膜气体分离系统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膜气体分离系统行业发展中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膜气体分离系统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战略新兴产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科技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新材料产业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气体分离系统行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膜工业协会“十二五”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性能膜材料科技发展“十二五”专项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气体分离系统行业技术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膜气体分离系统行业发展环境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膜气体分离系统相关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膜品组件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膜工程装置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气体分离系统行业生产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膜气体分离系统行业生产总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膜气体分离系统行业产能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膜气体分离系统行业生产总量及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膜气体分离系统行业供需平衡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外经济形势对膜气体分离系统行业供需平衡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膜气体分离系统行业供需平衡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膜气体分离系统行业市场竞争格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膜气体分离系统行业竞争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膜气体分离系统行业竞争程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膜气体分离系统行业技术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膜气体分离系统价格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膜气体分离系统行业竞争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膜气体分离系统行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膜气体分离系统市场销售区域集中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膜气体分离系统行业提升竞争力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气体分离系统行业产品价格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内外经济形势对膜气体分离系统行业产品价格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气体分离系统行业用户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气体分离系统行业用户认知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气体分离系统行业用户关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气体分离系统行业主导驱动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产业经济研究院观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气体分离系统行业渠道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膜气体分离系统行业销售毛利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膜气体分离系统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膜气体分离系统行业总资产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膜气体分离系统行业净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膜气体分离系统行业产值利税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膜气体分离系统行业盈利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膜气体分离系统行业销售收入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膜气体分离系统行业总资产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膜气体分离系统行业固定资产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膜气体分离系统行业净资产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膜气体分离系统行业利润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膜气体分离系统行业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膜气体分离系统行业资产负债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膜气体分离系统行业速动比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膜气体分离系统行业流动比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膜气体分离系统行业利息保障倍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膜气体分离系统行业偿债能力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膜气体分离系统行业总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膜气体分离系统行业净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膜气体分离系统行业应收账款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膜气体分离系统行业存货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膜气体分离系统行业营运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气体分离系统主要生产厂商介绍</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邦膜技术国家工程研究中心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欧科膜技术工程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瑞科尔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凯德实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美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梅卡亚洲气体系统成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院长春应化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产品结构及发展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科技成果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化学物理研究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单位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结构及发展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科技成果及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气体分离系统行业进出口现状与趋势</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膜气体分离系统行业海外市场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内外经济形势对膜气体分离系统行业出口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膜气体分离系统行业进口产品主要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外经济形势对膜气体分离系统行业进口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气体分离系统行业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气体分离系统行业环境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气体分离系统行业产业链上下游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气体分离系统行业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气体分离系统行业市场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气体分离系统行业其他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膜气体分离系统行业发展策略及投资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气体分离系统行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气体分离系统行业市场的重点客户战略实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气体分离系统行业项目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城乡居民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城镇固定资产投资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全部工业增加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进出口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生产总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产能及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膜气体分离系统行业生产总量及增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膜气体分离设备渠道格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销售毛利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总资产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净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产值利税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销售额统计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总资产统计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固定资产统计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净资产统计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资产负债率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速动比率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流动比率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利息保障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总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净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行业应收账款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膜气体分离系统存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天邦膜技术国家工程研究中心有限责任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邦膜技术国家工程研究中心有限公司主要气体分离膜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天邦膜技术国家工程研究中心有限责任公司财务指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邦膜技术国家工程研究中心有限责任公司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邦膜技术国家工程研究中心有限责任公司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天邦膜技术国家工程研究中心有限责任公司企业成本费用比例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连欧科膜技术工程有限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连欧科膜技术工程有限公司主要气体分离膜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大连欧科膜技术工程有限公司财务指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连欧科膜技术工程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大连欧科膜技术工程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大连欧科膜技术工程有限公司成本费用比例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连普瑞科尔科技有限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大连普瑞科尔科技有限公司主要气体分离膜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大连普瑞科尔科技有限公司财务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大连普瑞科尔科技有限公司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大连普瑞科尔科技有限公司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大连普瑞科尔科技有限公司成本费用比例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天津凯德实业有限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凯德实业有限公司主要气体分离膜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津凯德实业有限公司财务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津凯德实业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津凯德实业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津凯德实业有限公司成本费用比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柏美亚（中国）有限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柏美亚（中国）有限公司主要气体分离膜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柏美亚（中国）有限公司财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柏美亚（中国）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柏美亚（中国）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柏美亚（中国）有限公司成本费用比例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西梅卡亚洲气体系统成都有限公司</w:t>
            </w:r>
            <w:r>
              <w:rPr>
                <w:rFonts w:cs="Arial" w:ascii="Arial" w:hAnsi="Arial"/>
                <w:color w:val="000000"/>
                <w:szCs w:val="21"/>
              </w:rPr>
              <w:t>2014</w:t>
            </w:r>
            <w:r>
              <w:rPr>
                <w:rFonts w:ascii="Arial" w:hAnsi="Arial" w:cs="Arial"/>
                <w:color w:val="000000"/>
                <w:szCs w:val="21"/>
              </w:rPr>
              <w:t>年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梅卡亚洲气体系统成都有限公司主要气体分离膜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西梅卡亚洲气体系统成都有限公司财务指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梅卡亚洲气体系统成都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西梅卡亚洲气体系统成都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西梅卡亚洲气体系统成都有限公司成本费用比例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科学院长春应用化学研究所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大连化学物理研究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膜气体分离系统行业出口量统计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膜气体分离系统出口地区统计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膜气体分离系统行业进口量统计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0:00Z</dcterms:modified>
  <cp:revision>203</cp:revision>
  <dc:subject/>
  <dc:title/>
</cp:coreProperties>
</file>