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饮料行业研究报告主要分析了乳酸饮料行业的市场规模、乳酸饮料市场供需求状况、乳酸饮料市场竞争状况和乳酸饮料主要企业经营情况、乳酸饮料市场主要企业的市场占有率，同时对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饮料专业研究单位等公布和提供的大量资料。对我国乳酸饮料行业作了详尽深入的分析，为乳酸饮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饮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饮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饮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6:00Z</dcterms:modified>
  <cp:revision>209</cp:revision>
  <dc:subject/>
  <dc:title/>
</cp:coreProperties>
</file>