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红霉素行业研究报告主要分析了乳糖酸红霉素行业的市场规模、乳糖酸红霉素市场供需求状况、乳糖酸红霉素市场竞争状况和乳糖酸红霉素主要企业经营情况、乳糖酸红霉素市场主要企业的市场占有率，同时对乳糖酸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酸红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酸红霉素专业研究单位等公布和提供的大量资料。对我国乳糖酸红霉素行业作了详尽深入的分析，为乳糖酸红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酸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酸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酸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酸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酸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酸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酸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酸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酸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酸红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酸红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