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入侵报警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入侵报警系统行业研究报告主要分析了入侵报警系统行业的市场规模、入侵报警系统市场供需求状况、入侵报警系统市场竞争状况和入侵报警系统主要企业经营情况、入侵报警系统市场主要企业的市场占有率，同时对入侵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入侵报警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入侵报警系统专业研究单位等公布和提供的大量资料。对我国入侵报警系统行业作了详尽深入的分析，为入侵报警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入侵报警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侵报警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入侵报警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侵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入侵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侵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入侵报警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入侵报警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入侵报警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侵报警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侵报警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报警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侵报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入侵报警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入侵报警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入侵报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入侵报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报警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入侵报警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入侵报警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侵报警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6:00Z</dcterms:modified>
  <cp:revision>209</cp:revision>
  <dc:subject/>
  <dc:title/>
</cp:coreProperties>
</file>