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包装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软包装行业研究报告主要分析了软包装行业的市场规模、软包装市场供需求状况、软包装市场竞争状况和软包装主要企业经营情况、软包装市场主要企业的市场占有率，同时对软包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软包装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包装专业研究单位等公布和提供的大量资料。对我国软包装行业作了详尽深入的分析，为软包装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包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包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包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包装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包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软包装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包装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包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包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包装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包装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包装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包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软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包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软包装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软包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软包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软包装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包装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包装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包装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包装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包装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软包装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包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包装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包装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包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包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包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包装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软包装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包装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软包装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包装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软包装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包装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包装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包装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包装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包装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包装“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包装“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包装“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包装“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软包装“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软包装“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包装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5:56:00Z</dcterms:modified>
  <cp:revision>209</cp:revision>
  <dc:subject/>
  <dc:title/>
</cp:coreProperties>
</file>