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材料元件行业研究报告主要分析了软磁材料元件行业的市场规模、软磁材料元件市场供需求状况、软磁材料元件市场竞争状况和软磁材料元件主要企业经营情况、软磁材料元件市场主要企业的市场占有率，同时对软磁材料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磁材料元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磁材料元件专业研究单位等公布和提供的大量资料。对我国软磁材料元件行业作了详尽深入的分析，为软磁材料元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磁材料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磁材料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磁材料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磁材料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磁材料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磁材料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磁材料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材料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磁材料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磁材料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磁材料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材料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磁材料元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磁材料元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6:00Z</dcterms:modified>
  <cp:revision>209</cp:revision>
  <dc:subject/>
  <dc:title/>
</cp:coreProperties>
</file>