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行业研究报告主要分析了软件行业的市场规模、软件市场供需求状况、软件市场竞争状况和软件主要企业经营情况、软件市场主要企业的市场占有率，同时对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专业研究单位等公布和提供的大量资料。对我国软件行业作了详尽深入的分析，为软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