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盘驱动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盘驱动器行业研究报告主要分析了软盘驱动器行业的市场规模、软盘驱动器市场供需求状况、软盘驱动器市场竞争状况和软盘驱动器主要企业经营情况、软盘驱动器市场主要企业的市场占有率，同时对软盘驱动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软盘驱动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盘驱动器专业研究单位等公布和提供的大量资料。对我国软盘驱动器行业作了详尽深入的分析，为软盘驱动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盘驱动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盘驱动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盘驱动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盘驱动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盘驱动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软盘驱动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盘驱动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盘驱动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盘驱动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盘驱动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盘驱动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盘驱动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盘驱动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盘驱动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盘驱动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盘驱动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盘驱动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盘驱动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盘驱动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盘驱动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盘驱动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盘驱动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盘驱动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盘驱动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盘驱动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盘驱动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软盘驱动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盘驱动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盘驱动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盘驱动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盘驱动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盘驱动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盘驱动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盘驱动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软盘驱动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盘驱动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软盘驱动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盘驱动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软盘驱动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盘驱动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盘驱动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盘驱动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盘驱动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盘驱动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盘驱动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盘驱动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盘驱动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盘驱动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盘驱动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软盘驱动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盘驱动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5:57:00Z</dcterms:modified>
  <cp:revision>209</cp:revision>
  <dc:subject/>
  <dc:title/>
</cp:coreProperties>
</file>