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霜行业研究报告主要分析了润肤霜行业的市场规模、润肤霜市场供需求状况、润肤霜市场竞争状况和润肤霜主要企业经营情况、润肤霜市场主要企业的市场占有率，同时对润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行业作了详尽深入的分析，为润肤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肤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肤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肤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8:00Z</dcterms:modified>
  <cp:revision>209</cp:revision>
  <dc:subject/>
  <dc:title/>
</cp:coreProperties>
</file>