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播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播机行业研究报告主要分析了撒播机行业的市场规模、撒播机市场供需求状况、撒播机市场竞争状况和撒播机主要企业经营情况、撒播机市场主要企业的市场占有率，同时对撒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撒播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撒播机专业研究单位等公布和提供的大量资料。对我国撒播机行业作了详尽深入的分析，为撒播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撒播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播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播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播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播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播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播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撒播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撒播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撒播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播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撒播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播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播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播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播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撒播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撒播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9:00Z</dcterms:modified>
  <cp:revision>209</cp:revision>
  <dc:subject/>
  <dc:title/>
</cp:coreProperties>
</file>