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赛艇行业研究报告主要分析了赛艇行业的市场规模、赛艇市场供需求状况、赛艇市场竞争状况和赛艇主要企业经营情况、赛艇市场主要企业的市场占有率，同时对赛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艇专业研究单位等公布和提供的大量资料。对我国赛艇行业作了详尽深入的分析，为赛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赛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赛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赛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赛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赛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赛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赛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赛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赛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赛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赛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9:00Z</dcterms:modified>
  <cp:revision>209</cp:revision>
  <dc:subject/>
  <dc:title/>
</cp:coreProperties>
</file>