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发行业研究报告主要分析了沙发行业的市场规模、沙发市场供需求状况、沙发市场竞争状况和沙发主要企业经营情况、沙发市场主要企业的市场占有率，同时对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发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发专业研究单位等公布和提供的大量资料。对我国沙发行业作了详尽深入的分析，为沙发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沙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1:00Z</dcterms:modified>
  <cp:revision>209</cp:revision>
  <dc:subject/>
  <dc:title/>
</cp:coreProperties>
</file>