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包线及绕包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包线及绕包线行业研究报告主要分析了纱包线及绕包线行业的市场规模、纱包线及绕包线市场供需求状况、纱包线及绕包线市场竞争状况和纱包线及绕包线主要企业经营情况、纱包线及绕包线市场主要企业的市场占有率，同时对纱包线及绕包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纱包线及绕包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包线及绕包线专业研究单位等公布和提供的大量资料。对我国纱包线及绕包线行业作了详尽深入的分析，为纱包线及绕包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纱包线及绕包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包线及绕包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包线及绕包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包线及绕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包线及绕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包线及绕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包线及绕包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包线及绕包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包线及绕包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包线及绕包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纱包线及绕包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包线及绕包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包线及绕包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包线及绕包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包线及绕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纱包线及绕包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包线及绕包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包线及绕包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包线及绕包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包线及绕包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包线及绕包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包线及绕包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纱包线及绕包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纱包线及绕包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包线及绕包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1:00Z</dcterms:modified>
  <cp:revision>209</cp:revision>
  <dc:subject/>
  <dc:title/>
</cp:coreProperties>
</file>