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片行业研究报告主要分析了刹车片行业的市场规模、刹车片市场供需求状况、刹车片市场竞争状况和刹车片主要企业经营情况、刹车片市场主要企业的市场占有率，同时对刹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刹车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片专业研究单位等公布和提供的大量资料。对我国刹车片行业作了详尽深入的分析，为刹车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刹车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刹车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刹车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刹车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刹车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1:00Z</dcterms:modified>
  <cp:revision>209</cp:revision>
  <dc:subject/>
  <dc:title/>
</cp:coreProperties>
</file>