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磨行业研究报告主要分析了砂轮磨行业的市场规模、砂轮磨市场供需求状况、砂轮磨市场竞争状况和砂轮磨主要企业经营情况、砂轮磨市场主要企业的市场占有率，同时对砂轮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磨专业研究单位等公布和提供的大量资料。对我国砂轮磨行业作了详尽深入的分析，为砂轮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轮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轮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轮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轮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轮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轮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轮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1:00Z</dcterms:modified>
  <cp:revision>209</cp:revision>
  <dc:subject/>
  <dc:title/>
</cp:coreProperties>
</file>