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行业研究报告主要分析了商品混凝土行业的市场规模、商品混凝土市场供需求状况、商品混凝土市场竞争状况和商品混凝土主要企业经营情况、商品混凝土市场主要企业的市场占有率，同时对商品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混凝土专业研究单位等公布和提供的大量资料。对我国商品混凝土行业作了详尽深入的分析，为商品混凝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品混凝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混凝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混凝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混凝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混凝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混凝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混凝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混凝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混凝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2:00Z</dcterms:modified>
  <cp:revision>209</cp:revision>
  <dc:subject/>
  <dc:title/>
</cp:coreProperties>
</file>