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品猪行业研究报告主要分析了商品猪行业的市场规模、商品猪市场供需求状况、商品猪市场竞争状况和商品猪主要企业经营情况、商品猪市场主要企业的市场占有率，同时对商品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品猪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猪专业研究单位等公布和提供的大量资料。对我国商品猪行业作了详尽深入的分析，为商品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品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商品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品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品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品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品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品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品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品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2:00Z</dcterms:modified>
  <cp:revision>209</cp:revision>
  <dc:subject/>
  <dc:title/>
</cp:coreProperties>
</file>