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用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用车行业研究报告主要分析了商用车行业的市场规模、商用车市场供需求状况、商用车市场竞争状况和商用车主要企业经营情况、商用车市场主要企业的市场占有率，同时对商用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用车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用车专业研究单位等公布和提供的大量资料。对我国商用车行业作了详尽深入的分析，为商用车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商用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用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用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用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用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用车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用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用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用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用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用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商用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用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用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用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用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用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商用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商用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用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商用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用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用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用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用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用车“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商用车“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用车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02:00Z</dcterms:modified>
  <cp:revision>209</cp:revision>
  <dc:subject/>
  <dc:title/>
</cp:coreProperties>
</file>