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连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连接器行业研究报告主要分析了射频连接器行业的市场规模、射频连接器市场供需求状况、射频连接器市场竞争状况和射频连接器主要企业经营情况、射频连接器市场主要企业的市场占有率，同时对射频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射频连接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连接器专业研究单位等公布和提供的大量资料。对我国射频连接器行业作了详尽深入的分析，为射频连接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射频连接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连接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连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连接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连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频连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连接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连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频连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频连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连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连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连接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连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连接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连接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连接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连接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2:00Z</dcterms:modified>
  <cp:revision>209</cp:revision>
  <dc:subject/>
  <dc:title/>
</cp:coreProperties>
</file>