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器材行业研究报告主要分析了摄像器材行业的市场规模、摄像器材市场供需求状况、摄像器材市场竞争状况和摄像器材主要企业经营情况、摄像器材市场主要企业的市场占有率，同时对摄像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器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器材专业研究单位等公布和提供的大量资料。对我国摄像器材行业作了详尽深入的分析，为摄像器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摄像器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器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像器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器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像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器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器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器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器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器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器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2:00Z</dcterms:modified>
  <cp:revision>209</cp:revision>
  <dc:subject/>
  <dc:title/>
</cp:coreProperties>
</file>