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产养殖设备行业发展策略及投资规划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养殖设备</w:t>
            </w:r>
            <w:r>
              <w:rPr>
                <w:rFonts w:ascii="Arial" w:hAnsi="Arial" w:cs="Arial"/>
              </w:rPr>
              <w:t>行业研究</w:t>
            </w:r>
            <w:r>
              <w:rPr>
                <w:rFonts w:ascii="Arial" w:hAnsi="Arial" w:cs="Arial"/>
              </w:rPr>
              <w:t>报告主要分析了水产养殖设备行业的市场规模、水产养殖设备市场供需求状况、水产养殖设备市场竞争状况和水产养殖设备主要企业经营情况、水产养殖设备市场主要企业的市场占有率，同时对水产养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养殖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养殖设备专业研究单位等公布和提供的大量资料。对我国水产养殖设备行业作了详尽深入的分析，为水产养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产养殖设备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养殖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设备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养殖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设备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产养殖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产养殖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产养殖设备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水产养殖设备行业需求市场</w:t>
            </w:r>
          </w:p>
          <w:p>
            <w:pPr>
              <w:pStyle w:val="Normal"/>
              <w:spacing w:lineRule="atLeast" w:line="380"/>
              <w:rPr>
                <w:rFonts w:ascii="Arial" w:hAnsi="Arial" w:cs="Arial"/>
                <w:color w:val="000000"/>
                <w:szCs w:val="21"/>
              </w:rPr>
            </w:pPr>
            <w:r>
              <w:rPr>
                <w:rFonts w:ascii="Arial" w:hAnsi="Arial" w:cs="Arial"/>
                <w:color w:val="000000"/>
                <w:szCs w:val="21"/>
              </w:rPr>
              <w:t>二、水产养殖设备行业客户结构</w:t>
            </w:r>
          </w:p>
          <w:p>
            <w:pPr>
              <w:pStyle w:val="Normal"/>
              <w:spacing w:lineRule="atLeast" w:line="380"/>
              <w:rPr>
                <w:rFonts w:ascii="Arial" w:hAnsi="Arial" w:cs="Arial"/>
                <w:color w:val="000000"/>
                <w:szCs w:val="21"/>
              </w:rPr>
            </w:pPr>
            <w:r>
              <w:rPr>
                <w:rFonts w:ascii="Arial" w:hAnsi="Arial" w:cs="Arial"/>
                <w:color w:val="000000"/>
                <w:szCs w:val="21"/>
              </w:rPr>
              <w:t>三、水产养殖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水产养殖设备行业的需求预测</w:t>
            </w:r>
          </w:p>
          <w:p>
            <w:pPr>
              <w:pStyle w:val="Normal"/>
              <w:spacing w:lineRule="atLeast" w:line="380"/>
              <w:rPr>
                <w:rFonts w:ascii="Arial" w:hAnsi="Arial" w:cs="Arial"/>
                <w:color w:val="000000"/>
                <w:szCs w:val="21"/>
              </w:rPr>
            </w:pPr>
            <w:r>
              <w:rPr>
                <w:rFonts w:ascii="Arial" w:hAnsi="Arial" w:cs="Arial"/>
                <w:color w:val="000000"/>
                <w:szCs w:val="21"/>
              </w:rPr>
              <w:t>二、水产养殖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养殖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养殖设备行业领域需求产品（服务）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养殖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产养殖设备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产养殖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养殖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喃嵘水产（上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洋水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集团）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方海洋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开创国际海洋资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产养殖设备行业投资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养殖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产养殖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水产养殖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水产养殖设备行业市场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水产养殖设备需求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水产养殖设备行业市场生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水产养殖设备行业市场生产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水产养殖设备行业市场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水产养殖设备行业市场产能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增氧机市场平均价格走势</w:t>
            </w:r>
          </w:p>
          <w:p>
            <w:pPr>
              <w:pStyle w:val="Normal"/>
              <w:spacing w:lineRule="atLeast" w:line="380"/>
              <w:rPr>
                <w:rFonts w:ascii="Arial" w:hAnsi="Arial" w:cs="Arial"/>
                <w:color w:val="000000"/>
                <w:szCs w:val="21"/>
              </w:rPr>
            </w:pPr>
            <w:r>
              <w:rPr>
                <w:rFonts w:ascii="Arial" w:hAnsi="Arial" w:cs="Arial"/>
                <w:color w:val="000000"/>
                <w:szCs w:val="21"/>
              </w:rPr>
              <w:t>图表：海水养殖模式及特征</w:t>
            </w:r>
          </w:p>
          <w:p>
            <w:pPr>
              <w:pStyle w:val="Normal"/>
              <w:spacing w:lineRule="atLeast" w:line="380"/>
              <w:rPr>
                <w:rFonts w:ascii="Arial" w:hAnsi="Arial" w:cs="Arial"/>
                <w:color w:val="000000"/>
                <w:szCs w:val="21"/>
              </w:rPr>
            </w:pPr>
            <w:r>
              <w:rPr>
                <w:rFonts w:ascii="Arial" w:hAnsi="Arial" w:cs="Arial"/>
                <w:color w:val="000000"/>
                <w:szCs w:val="21"/>
              </w:rPr>
              <w:t>图表：淡水养殖模式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产养殖设备行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产养殖设备行业供给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养殖设备行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产养殖设备行业供需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产养殖设备行业供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增氧机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水产养殖设备行业需求规模预测</w:t>
            </w:r>
          </w:p>
          <w:p>
            <w:pPr>
              <w:pStyle w:val="Normal"/>
              <w:spacing w:lineRule="atLeast" w:line="380"/>
              <w:rPr>
                <w:rFonts w:ascii="Arial" w:hAnsi="Arial" w:cs="Arial"/>
                <w:color w:val="000000"/>
                <w:szCs w:val="21"/>
              </w:rPr>
            </w:pPr>
            <w:r>
              <w:rPr>
                <w:rFonts w:ascii="Arial" w:hAnsi="Arial" w:cs="Arial"/>
                <w:color w:val="000000"/>
                <w:szCs w:val="21"/>
              </w:rPr>
              <w:t>图表：水产养殖设备行业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图表：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洋水产集团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洋水产集团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洋水产集团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洋水产集团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洋水产集团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洋水产集团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洋水产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洋水产集团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洋水产集团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洋水产集团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湖水殖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湖水殖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湖水殖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湖水殖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湖水殖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湖水殖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湖水殖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湖水殖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湖水殖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湖水殖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集团）总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集团）总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集团）总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集团）总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集团）总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集团）总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集团）总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集团）总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集团）总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集团）总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集团）总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集团）总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集团）总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集团）总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集团）总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集团）总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集团）总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集团）总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集团）总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集团）总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集团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东方海洋集团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集团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方海洋集团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集团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方海洋集团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集团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方海洋集团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集团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方海洋集团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集团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方海洋集团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集团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方海洋集团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集团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方海洋集团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集团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方海洋集团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方海洋集团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方海洋集团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开创国际海洋资源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开创国际海洋资源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开创国际海洋资源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开创国际海洋资源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开创国际海洋资源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开创国际海洋资源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开创国际海洋资源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开创国际海洋资源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开创国际海洋资源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创国际海洋资源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开创国际海洋资源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产养殖设备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产养殖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产养殖设备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产养殖设备行业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产养殖设备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产养殖设备行业产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产养殖设备行业现金流量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产养殖设备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水产养殖设备行业总资产利润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39:00Z</dcterms:modified>
  <cp:revision>200</cp:revision>
  <dc:subject/>
  <dc:title/>
</cp:coreProperties>
</file>