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橙浓缩汁行业投资盈利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橙浓缩汁</w:t>
            </w:r>
            <w:r>
              <w:rPr>
                <w:rFonts w:ascii="Arial" w:hAnsi="Arial" w:cs="Arial"/>
              </w:rPr>
              <w:t>行业研究</w:t>
            </w:r>
            <w:r>
              <w:rPr>
                <w:rFonts w:ascii="Arial" w:hAnsi="Arial" w:cs="Arial"/>
              </w:rPr>
              <w:t>报告主要分析了橙浓缩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橙浓缩汁行业重点企业分析、子行业分析、区域市场分析、行业风险分析、行业发展前景预测及相关的经营、投资建议等。报告研究框架全面、严谨，分析内容客观、公正、系统，真实准确地反映了我国橙浓缩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橙浓缩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橙浓缩汁行业发展概况</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浓缩汁行业定义与主要产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橙浓缩汁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橙浓缩汁行业主要产品构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浓缩汁行业发展基本特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浓缩汁行业相关政策解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橙浓缩汁行业发展前景整体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橙浓缩汁生产工艺技术及发展趋势研究</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橙浓缩汁产品市场供需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浓缩汁市场特征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浓缩汁市场需求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浓缩汁市场供给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浓缩汁市场供给平衡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橙浓缩汁行业生产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浓缩汁行业总体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浓缩汁产能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浓缩汁产量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浓缩汁产业的生命周期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橙浓缩汁行业产业链发展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浓缩汁行业产业链模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产业链构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主要环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浓缩汁行业上（下）游行业发展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浓缩汁行业原材料供给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浓缩汁行业下游消费市场构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橙浓缩汁原材料供应情况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浓缩汁主要原材料构成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浓缩汁主要原材料产量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浓缩汁主要原材料价格变化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浓缩汁主要原材料供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橙浓缩汁</w:t>
            </w:r>
            <w:r>
              <w:rPr>
                <w:rFonts w:ascii="Arial" w:hAnsi="Arial" w:cs="Arial" w:eastAsia="Arial"/>
                <w:b/>
                <w:color w:val="000000"/>
                <w:szCs w:val="21"/>
              </w:rPr>
              <w:t xml:space="preserve"> </w:t>
            </w:r>
            <w:r>
              <w:rPr>
                <w:rFonts w:ascii="Arial" w:hAnsi="Arial" w:cs="Arial"/>
                <w:b/>
                <w:color w:val="000000"/>
                <w:szCs w:val="21"/>
              </w:rPr>
              <w:t>国内重点生产企业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怀化嘉宁橙业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漳州金三角生物科技</w:t>
            </w:r>
            <w:r>
              <w:rPr>
                <w:rFonts w:cs="Arial" w:ascii="Arial" w:hAnsi="Arial"/>
                <w:color w:val="000000"/>
                <w:szCs w:val="21"/>
              </w:rPr>
              <w:t>/</w:t>
            </w:r>
            <w:r>
              <w:rPr>
                <w:rFonts w:ascii="Arial" w:hAnsi="Arial" w:cs="Arial"/>
                <w:color w:val="000000"/>
                <w:szCs w:val="21"/>
              </w:rPr>
              <w:t>食品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三峡果业集团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漳浦县达川食品工业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汇源饮料食品集团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金汇泉食品饮料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大红橙业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绿维果蔬汁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芳宇实业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仙境食品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橙浓缩汁行业销售状况及营销战略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浓缩汁行业销售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橙浓缩汁行业销售收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橙浓缩汁行业投资收益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橙浓缩汁行业产品销售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橙浓缩汁行业销售税金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浓缩汁营销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橙浓缩汁行业企业的营销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橙浓缩汁企业销售方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影响橙浓缩汁企业渠道营销策略的因素及渠道营销策略选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橙浓缩汁上游行业发展态势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橙浓缩汁用户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浓缩汁用户认知程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浓缩汁用户关注因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橙浓缩汁市场价格及价格走势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浓缩汁年度价格变化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浓缩汁月度价格变化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浓缩汁各厂家价格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浓缩汁</w:t>
            </w:r>
            <w:r>
              <w:rPr>
                <w:rFonts w:ascii="Arial" w:hAnsi="Arial" w:cs="Arial" w:eastAsia="Arial"/>
                <w:color w:val="000000"/>
                <w:szCs w:val="21"/>
              </w:rPr>
              <w:t xml:space="preserve"> </w:t>
            </w:r>
            <w:r>
              <w:rPr>
                <w:rFonts w:ascii="Arial" w:hAnsi="Arial" w:cs="Arial"/>
                <w:color w:val="000000"/>
                <w:szCs w:val="21"/>
              </w:rPr>
              <w:t>市场价格驱动因素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橙浓缩汁市场价格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橙浓缩汁行业竞争格局与策略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浓缩汁行业历史竞争格局综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橙浓缩汁行业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橙浓缩汁行业竞争程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生产竞争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销售竞争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管理竞争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营销竞争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浓缩汁市场竞争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橙浓缩汁市场增长潜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橙浓缩汁产品竞争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浓缩汁企业竞争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2015-2020</w:t>
            </w:r>
            <w:r>
              <w:rPr>
                <w:rFonts w:ascii="Arial" w:hAnsi="Arial" w:cs="Arial"/>
                <w:color w:val="000000"/>
                <w:szCs w:val="21"/>
              </w:rPr>
              <w:t>年我国橙浓缩汁市场竞争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2015-2020</w:t>
            </w:r>
            <w:r>
              <w:rPr>
                <w:rFonts w:ascii="Arial" w:hAnsi="Arial" w:cs="Arial"/>
                <w:color w:val="000000"/>
                <w:szCs w:val="21"/>
              </w:rPr>
              <w:t>年橙浓缩汁行业竞争格局展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2015-2020</w:t>
            </w:r>
            <w:r>
              <w:rPr>
                <w:rFonts w:ascii="Arial" w:hAnsi="Arial" w:cs="Arial"/>
                <w:color w:val="000000"/>
                <w:szCs w:val="21"/>
              </w:rPr>
              <w:t>年橙浓缩汁行业竞争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橙浓缩汁行业进出口现状分析及趋势预测</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进口价格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进口量及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出口价格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出口数量构成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橙浓缩汁行业海外市场分布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 2015-2020</w:t>
            </w:r>
            <w:r>
              <w:rPr>
                <w:rFonts w:ascii="Arial" w:hAnsi="Arial" w:cs="Arial"/>
                <w:color w:val="000000"/>
                <w:szCs w:val="21"/>
              </w:rPr>
              <w:t>年橙浓缩汁行业进出口市场有利因素分析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 2015-2020</w:t>
            </w:r>
            <w:r>
              <w:rPr>
                <w:rFonts w:ascii="Arial" w:hAnsi="Arial" w:cs="Arial"/>
                <w:color w:val="000000"/>
                <w:szCs w:val="21"/>
              </w:rPr>
              <w:t>年橙浓缩汁行业出口市场不利因素分析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橙浓缩汁市场整体运行趋势预测</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浓缩汁行业的前景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橙浓缩汁生产前景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2.</w:t>
            </w:r>
            <w:r>
              <w:rPr>
                <w:rFonts w:ascii="Arial" w:hAnsi="Arial" w:cs="Arial"/>
                <w:color w:val="000000"/>
                <w:szCs w:val="21"/>
              </w:rPr>
              <w:t>橙浓缩汁消费前景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浓缩汁行业的发展机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橙浓缩汁行业发展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橙浓缩汁原料生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国内橙浓缩汁生产技术水平</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橙浓缩汁行业投资价值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浓缩汁行业投资价值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橙浓缩汁行业发展前景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橙浓缩汁行业盈利能力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浓缩汁行业投资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浓缩汁行业投资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橙浓缩汁行业发展周期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橙浓缩汁行业产销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我国橙浓缩汁行业生命周期的判断</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橙浓缩汁行业市场容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橙浓缩汁行业供给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橙浓缩汁渠道供给份额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橙浓缩汁行业供给平衡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橙浓缩汁行业总体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橙浓缩汁行业产能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橙浓缩汁行业产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橙浓缩汁行业生命周期的判断</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橙浓缩汁的产业链结构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柑橘行业产量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柑橘行业总供给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怀化嘉宁橙业有限公司总资产周转次数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怀化嘉宁橙业有限公司销售毛利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怀化嘉宁橙业有限公司资产负债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怀化嘉宁橙业有限公司固定资产周转次数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怀化嘉宁橙业有限公司流动资产周转次数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怀化嘉宁橙业有限公司产权比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怀化嘉宁橙业有限公司已获利息倍数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漳州金三角生物科技</w:t>
            </w:r>
            <w:r>
              <w:rPr>
                <w:rFonts w:cs="Arial" w:ascii="Arial" w:hAnsi="Arial"/>
                <w:color w:val="000000"/>
                <w:szCs w:val="21"/>
              </w:rPr>
              <w:t>/</w:t>
            </w:r>
            <w:r>
              <w:rPr>
                <w:rFonts w:ascii="Arial" w:hAnsi="Arial" w:cs="Arial"/>
                <w:color w:val="000000"/>
                <w:szCs w:val="21"/>
              </w:rPr>
              <w:t>食品有限公司总资产周转次数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漳州金三角生物科技</w:t>
            </w:r>
            <w:r>
              <w:rPr>
                <w:rFonts w:cs="Arial" w:ascii="Arial" w:hAnsi="Arial"/>
                <w:color w:val="000000"/>
                <w:szCs w:val="21"/>
              </w:rPr>
              <w:t>/</w:t>
            </w:r>
            <w:r>
              <w:rPr>
                <w:rFonts w:ascii="Arial" w:hAnsi="Arial" w:cs="Arial"/>
                <w:color w:val="000000"/>
                <w:szCs w:val="21"/>
              </w:rPr>
              <w:t>食品有限公司销售毛利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漳州金三角生物科技</w:t>
            </w:r>
            <w:r>
              <w:rPr>
                <w:rFonts w:cs="Arial" w:ascii="Arial" w:hAnsi="Arial"/>
                <w:color w:val="000000"/>
                <w:szCs w:val="21"/>
              </w:rPr>
              <w:t>/</w:t>
            </w:r>
            <w:r>
              <w:rPr>
                <w:rFonts w:ascii="Arial" w:hAnsi="Arial" w:cs="Arial"/>
                <w:color w:val="000000"/>
                <w:szCs w:val="21"/>
              </w:rPr>
              <w:t>食品有限公司资产负债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漳州金三角生物科技</w:t>
            </w:r>
            <w:r>
              <w:rPr>
                <w:rFonts w:cs="Arial" w:ascii="Arial" w:hAnsi="Arial"/>
                <w:color w:val="000000"/>
                <w:szCs w:val="21"/>
              </w:rPr>
              <w:t>/</w:t>
            </w:r>
            <w:r>
              <w:rPr>
                <w:rFonts w:ascii="Arial" w:hAnsi="Arial" w:cs="Arial"/>
                <w:color w:val="000000"/>
                <w:szCs w:val="21"/>
              </w:rPr>
              <w:t>食品有限公司固定资产周转次数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漳州金三角生物科技</w:t>
            </w:r>
            <w:r>
              <w:rPr>
                <w:rFonts w:cs="Arial" w:ascii="Arial" w:hAnsi="Arial"/>
                <w:color w:val="000000"/>
                <w:szCs w:val="21"/>
              </w:rPr>
              <w:t>/</w:t>
            </w:r>
            <w:r>
              <w:rPr>
                <w:rFonts w:ascii="Arial" w:hAnsi="Arial" w:cs="Arial"/>
                <w:color w:val="000000"/>
                <w:szCs w:val="21"/>
              </w:rPr>
              <w:t>食品有限公司流动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漳州金三角生物科技</w:t>
            </w:r>
            <w:r>
              <w:rPr>
                <w:rFonts w:cs="Arial" w:ascii="Arial" w:hAnsi="Arial"/>
                <w:color w:val="000000"/>
                <w:szCs w:val="21"/>
              </w:rPr>
              <w:t>/</w:t>
            </w:r>
            <w:r>
              <w:rPr>
                <w:rFonts w:ascii="Arial" w:hAnsi="Arial" w:cs="Arial"/>
                <w:color w:val="000000"/>
                <w:szCs w:val="21"/>
              </w:rPr>
              <w:t>食品有限公司产权比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漳州金三角生物科技</w:t>
            </w:r>
            <w:r>
              <w:rPr>
                <w:rFonts w:cs="Arial" w:ascii="Arial" w:hAnsi="Arial"/>
                <w:color w:val="000000"/>
                <w:szCs w:val="21"/>
              </w:rPr>
              <w:t>/</w:t>
            </w:r>
            <w:r>
              <w:rPr>
                <w:rFonts w:ascii="Arial" w:hAnsi="Arial" w:cs="Arial"/>
                <w:color w:val="000000"/>
                <w:szCs w:val="21"/>
              </w:rPr>
              <w:t>食品有限公司已获利息倍数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三峡果业集团有限公司总资产周转次数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三峡果业集团有限公司销售毛利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三峡果业集团有限公司资产负债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三峡果业集团有限公司固定资产周转次数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三峡果业集团有限公司流动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三峡果业集团有限公司产权比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三峡果业集团有限公司已获利息倍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漳浦县达川食品工业有限公司总资产周转次数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漳浦县达川食品工业有限公司销售毛利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漳浦县达川食品工业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漳浦县达川食品工业有限公司固定资产周转次数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漳浦县达川食品工业有限公司流动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漳浦县达川食品工业有限公司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漳浦县达川食品工业有限公司已获利息倍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汇源饮料食品集团有限公司总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汇源饮料食品集团有限公司销售毛利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汇源饮料食品集团有限公司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汇源饮料食品集团有限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汇源饮料食品集团有限公司流动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汇源饮料食品集团有限公司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汇源饮料食品集团有限公司已获利息倍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金汇泉食品饮料有限公司总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金汇泉食品饮料有限公司销售毛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金汇泉食品饮料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金汇泉食品饮料有限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金汇泉食品饮料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金汇泉食品饮料有限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金汇泉食品饮料有限公司已获利息倍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大红橙业有限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大红橙业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大红橙业有限公司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大红橙业有限公司固定资产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大红橙业有限公司流动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大红橙业有限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大红橙业有限公司已获利息倍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绿维果蔬汁有限公司总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绿维果蔬汁有限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绿维果蔬汁有限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绿维果蔬汁有限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绿维果蔬汁有限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绿维果蔬汁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绿维果蔬汁有限公司已获利息倍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芳宇实业有限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芳宇实业有限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芳宇实业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芳宇实业有限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芳宇实业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芳宇实业有限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芳宇实业有限公司已获利息倍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仙境食品有限公司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仙境食品有限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仙境食品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仙境食品有限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仙境食品有限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仙境食品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仙境食品有限公司已获利息倍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橙浓缩汁行业销售收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2011</w:t>
            </w:r>
            <w:r>
              <w:rPr>
                <w:rFonts w:ascii="Arial" w:hAnsi="Arial" w:cs="Arial"/>
                <w:color w:val="000000"/>
                <w:szCs w:val="21"/>
              </w:rPr>
              <w:t>年橙浓缩汁行业投资收益率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橙浓缩汁行业销售税金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消费者对橙浓缩汁行业认知度宏观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橙浓缩汁行业消费者对橙浓缩汁功能的关注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橙浓缩汁行业消费者对橙浓缩汁质量的关注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橙浓缩汁行业消费者对橙浓缩汁价格的关注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橙浓缩汁行业消费者对橙浓缩汁外观关注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橙浓缩汁行业消费者对橙浓缩汁服务关注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橙浓缩汁年度价格变化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1</w:t>
            </w:r>
            <w:r>
              <w:rPr>
                <w:rFonts w:ascii="Arial" w:hAnsi="Arial" w:cs="Arial"/>
                <w:color w:val="000000"/>
                <w:szCs w:val="21"/>
              </w:rPr>
              <w:t>年橙浓缩汁月度价格变化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5-2020</w:t>
            </w:r>
            <w:r>
              <w:rPr>
                <w:rFonts w:ascii="Arial" w:hAnsi="Arial" w:cs="Arial"/>
                <w:color w:val="000000"/>
                <w:szCs w:val="21"/>
              </w:rPr>
              <w:t>年我国橙浓缩汁市场价格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橙浓缩汁行业进口价格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橙浓缩汁行业进口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橙浓缩汁出口价格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橙浓缩汁行业出口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5-2020</w:t>
            </w:r>
            <w:r>
              <w:rPr>
                <w:rFonts w:ascii="Arial" w:hAnsi="Arial" w:cs="Arial"/>
                <w:color w:val="000000"/>
                <w:szCs w:val="21"/>
              </w:rPr>
              <w:t>年我国橙浓缩汁行业进口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5-2020</w:t>
            </w:r>
            <w:r>
              <w:rPr>
                <w:rFonts w:ascii="Arial" w:hAnsi="Arial" w:cs="Arial"/>
                <w:color w:val="000000"/>
                <w:szCs w:val="21"/>
              </w:rPr>
              <w:t>年我国橙浓缩汁行业出口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5-2020</w:t>
            </w:r>
            <w:r>
              <w:rPr>
                <w:rFonts w:ascii="Arial" w:hAnsi="Arial" w:cs="Arial"/>
                <w:color w:val="000000"/>
                <w:szCs w:val="21"/>
              </w:rPr>
              <w:t>年我国橙浓缩汁行业产量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5-2020</w:t>
            </w:r>
            <w:r>
              <w:rPr>
                <w:rFonts w:ascii="Arial" w:hAnsi="Arial" w:cs="Arial"/>
                <w:color w:val="000000"/>
                <w:szCs w:val="21"/>
              </w:rPr>
              <w:t>年我国橙浓缩汁行业消费前景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5-2020</w:t>
            </w:r>
            <w:r>
              <w:rPr>
                <w:rFonts w:ascii="Arial" w:hAnsi="Arial" w:cs="Arial"/>
                <w:color w:val="000000"/>
                <w:szCs w:val="21"/>
              </w:rPr>
              <w:t>年我国橙浓缩汁行业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5-2020</w:t>
            </w:r>
            <w:r>
              <w:rPr>
                <w:rFonts w:ascii="Arial" w:hAnsi="Arial" w:cs="Arial"/>
                <w:color w:val="000000"/>
                <w:szCs w:val="21"/>
              </w:rPr>
              <w:t>年我国橙浓缩汁行业盈利能力指标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5-2020</w:t>
            </w:r>
            <w:r>
              <w:rPr>
                <w:rFonts w:ascii="Arial" w:hAnsi="Arial" w:cs="Arial"/>
                <w:color w:val="000000"/>
                <w:szCs w:val="21"/>
              </w:rPr>
              <w:t>年橙浓缩汁行业同业竞争风险及控制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橙浓缩汁产业链投资示意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8:06:00Z</dcterms:modified>
  <cp:revision>199</cp:revision>
  <dc:subject/>
  <dc:title/>
</cp:coreProperties>
</file>