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力膨胀阀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力膨胀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力膨胀阀行业监测统计数据指标体系，研究一定时期内中国热力膨胀阀行业生产消费的现状、变化及趋势。热力膨胀阀报告有助于企业及投资者洞察中国热力膨胀阀行业市场供需行为，评估中国热力膨胀阀行业投资价值，为相关</w:t>
            </w:r>
            <w:r>
              <w:rPr>
                <w:rFonts w:ascii="Arial" w:hAnsi="Arial" w:cs="Arial"/>
              </w:rPr>
              <w:t>企业</w:t>
            </w:r>
            <w:r>
              <w:rPr>
                <w:rFonts w:ascii="Arial" w:hAnsi="Arial" w:cs="Arial"/>
              </w:rPr>
              <w:t>提供第三方的决策支持。报告内容有助于热力膨胀阀行业企业、投资者了解市场供需情况，并可以为企业市场推广计划的制定提供第三方决策支持。该报告第一时间为客户提供中国热力膨胀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力膨胀阀行业市场发展状况、关联行业发展状况、行业竞争状况、优势企业发展状况、消费现状以及行业营销进行了深入的分析，在总结中国热力膨胀阀行业发展历程的基础上，结合新时期的各方面因素，对中国热力膨胀阀行业的发展趋势给予了细致和审慎的预测论证。本报告是热力膨胀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膨胀阀行业的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行业的定义和细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膨胀阀行业的基本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力膨胀阀行业的发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膨胀阀行业在国民经济的重要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力膨胀阀行业相关统计数据</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膨胀阀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发展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力膨胀阀行业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力膨胀阀行业整体供需态势趋势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行业历史供需状况综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热力膨胀阀历史供给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热力膨胀阀历史需求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热力膨胀阀供需缺口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力膨胀阀行业供需关系的主要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供给总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56</w:t>
            </w:r>
          </w:p>
          <w:p>
            <w:pPr>
              <w:pStyle w:val="Normal"/>
              <w:spacing w:lineRule="atLeast" w:line="380"/>
              <w:rPr/>
            </w:pPr>
            <w:r>
              <w:rPr>
                <w:rFonts w:ascii="Arial" w:hAnsi="Arial" w:cs="Arial"/>
                <w:color w:val="000000"/>
                <w:szCs w:val="21"/>
              </w:rPr>
              <w:t>四、购买行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供需缺口变化趋势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力膨胀阀行业产业链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行业产业链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膨胀阀市场发展状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市场规模变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膨胀阀行业生产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力膨胀阀区域集中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膨胀阀市场开工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市场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力膨胀阀发展问题与对策</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膨胀阀行业运营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行业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膨胀阀生产情况分析及预测</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热力膨胀阀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热力膨胀阀生产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力膨胀阀消费情况分析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热力膨胀阀消费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热力膨胀阀消费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热力膨胀阀消费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热力膨胀阀行业发展存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力膨胀阀行业发展建议</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力膨胀阀产业经营绩效情况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力膨胀阀行业热力膨胀阀行业经营绩效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热力膨胀阀生产行业经济运行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热力膨胀阀行业偿债能力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热力膨胀阀行业盈利能力与利润增长点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热力膨胀阀行业经营效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热力膨胀阀行业人均创利对比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热力膨胀阀行业亏损面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财务指标变化趋势综合评价</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力膨胀阀价格走势及影响因素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热力膨胀阀价格回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力膨胀阀期货市场价格季节性波动规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价格线性模型预测</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力膨胀阀行业竞争格局展望</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行业的发展周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热力膨胀阀行业周期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热力膨胀阀行业的成熟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膨胀阀行业历史竞争格局综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热力膨胀阀行业集中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热力膨胀阀行业竞争程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竞争格局展望</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力膨胀阀行业进出口贸易趋势展望</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膨胀阀历史进出口总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热力膨胀阀进口总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热力膨胀阀出口总量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热力膨胀阀进出口差值变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热力膨胀阀进出口来源及去向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力膨胀阀进出口变化的主要因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力膨胀阀进出口价格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进出口态势展望</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热力膨胀阀重点生产企业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花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鸿森机械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春晖智能控制股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盾安人工环境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鹰汽车部件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力膨胀阀行业投资机会与风险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投资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投资风险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膨胀阀行业进入退出壁垒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力膨胀阀企业经营战略可行性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企业的标竿管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热力膨胀阀国内企业的经验借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热力膨胀阀国外企业的经验借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企业营销模式建议</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力膨胀阀产业发展趋势预测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产业前景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热力膨胀阀市场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热力膨胀阀技术发展方向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热力膨胀阀竞争格局预测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产业市场预测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热力膨胀阀产量预测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热力膨胀阀需求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热力膨胀阀进出口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产业市场盈利预测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平衡式</w:t>
            </w:r>
            <w:r>
              <w:rPr>
                <w:rFonts w:cs="Arial" w:ascii="Arial" w:hAnsi="Arial"/>
                <w:color w:val="000000"/>
                <w:szCs w:val="21"/>
              </w:rPr>
              <w:t>F</w:t>
            </w:r>
            <w:r>
              <w:rPr>
                <w:rFonts w:ascii="Arial" w:hAnsi="Arial" w:cs="Arial"/>
                <w:color w:val="000000"/>
                <w:szCs w:val="21"/>
              </w:rPr>
              <w:t>型热力膨胀阀结构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平衡式膨胀阀结构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膨胀阀</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热力膨胀阀结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膨胀阀、毛细管、热力膨胀阀的调节</w:t>
            </w:r>
            <w:r>
              <w:rPr>
                <w:rFonts w:ascii="Arial" w:hAnsi="Arial" w:cs="Arial" w:eastAsia="Arial"/>
                <w:color w:val="000000"/>
                <w:szCs w:val="21"/>
              </w:rPr>
              <w:t xml:space="preserve"> </w:t>
            </w:r>
            <w:r>
              <w:rPr>
                <w:rFonts w:ascii="Arial" w:hAnsi="Arial" w:cs="Arial"/>
                <w:color w:val="000000"/>
                <w:szCs w:val="21"/>
              </w:rPr>
              <w:t>特性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重点数据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生产总值及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生产总值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中央和地方项目投资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施工和新开工项目投资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城镇与农村家庭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主要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额定条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量仪器精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的型式分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的基本参数规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的检验规则</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检验方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产量及其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需求及其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市场供需平衡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力膨胀阀供给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供给总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力膨胀阀市场需求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行业增速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力膨胀阀渠道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热力膨胀阀价格认同情况调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热力膨胀阀产品的渠道</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热力膨胀阀品牌的认知渠道</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供需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力膨胀阀的产业链结构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有色金属产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分地区投资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力膨胀阀行业的影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总销量及同比增速</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内销及同比增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惠民（新标准：实施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力膨胀阀行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市场规模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市场规模对比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力膨胀阀主要省市产量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力膨胀阀主要省市生产能力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热力膨胀阀行业工业总产值地区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进口集中度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出口集中度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开工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产量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力膨胀阀行业消费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表现消费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表现消费量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热力膨胀阀市场存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行业偿债能力指标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行业销售毛利润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利润增长速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力膨胀阀行业总资产周转率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人均创利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行业亏损企业数量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市场价格走势</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力膨胀阀市场价格季节性波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市场平均价格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力膨胀阀行业生命周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成熟的标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力膨胀阀企业市场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进口量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进口量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出口数量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出口数量及增速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进出口差值变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进口集中度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出口集中度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进出口价格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控股股东及实际控制人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主要控股子公司的控制关系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三花股份有限公司主营业务收入分行业、产品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发展历史</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主要产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三花股份有限公司投资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科研成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森机械有限公司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w:t>
            </w:r>
            <w:r>
              <w:rPr>
                <w:rFonts w:ascii="Arial" w:hAnsi="Arial" w:cs="Arial"/>
                <w:color w:val="000000"/>
                <w:szCs w:val="21"/>
              </w:rPr>
              <w:t>型热力膨胀阀技术参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w:t>
            </w:r>
            <w:r>
              <w:rPr>
                <w:rFonts w:ascii="Arial" w:hAnsi="Arial" w:cs="Arial"/>
                <w:color w:val="000000"/>
                <w:szCs w:val="21"/>
              </w:rPr>
              <w:t>型热力膨胀阀选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w:t>
            </w:r>
            <w:r>
              <w:rPr>
                <w:rFonts w:ascii="Arial" w:hAnsi="Arial" w:cs="Arial"/>
                <w:color w:val="000000"/>
                <w:szCs w:val="21"/>
              </w:rPr>
              <w:t>型热力膨胀阀结构</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浙江鸿森机械有限公司投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智能控制股份有限公司组织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F</w:t>
            </w:r>
            <w:r>
              <w:rPr>
                <w:rFonts w:ascii="Arial" w:hAnsi="Arial" w:cs="Arial"/>
                <w:color w:val="000000"/>
                <w:szCs w:val="21"/>
              </w:rPr>
              <w:t>型四通电磁换向阀参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盾安人工环境股份有限公司组织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盾安人工环境股份有限公司经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盾安人工环境股份有限公司研发投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盾安人工环境股份有限公司投资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鹰汽车部件有限公司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鹰汽车空调热力膨胀阀</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鹰汽车部件有限公司未来发展战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行业投资及其增速</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收益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力膨胀阀主力企业核心竞争力调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力膨胀阀重点企业竞争力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力膨胀阀行业毛利率盈利模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一体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力膨胀阀营销方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热力膨胀阀行业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热力膨胀阀技术开发方向</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产量及其增速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市场表现消费量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力膨胀阀产品进出口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力膨胀阀盈利模型预测</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19:00Z</dcterms:modified>
  <cp:revision>202</cp:revision>
  <dc:subject/>
  <dc:title/>
</cp:coreProperties>
</file>