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油行业竞争格局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随着我国工程机械、电力、汽车、冶金、钢铁、模具、机床行业的快速增长，装备技术的不断提升，我国润滑油需求量持续增长，我国已成为全球第二大润滑油市场。我国润滑油需求量逐年上升的同时，用油档次也实现跨越式发展，高档油品直接与国际接轨，润滑油市场作为汽车后市场的一部分也逐步形成了进口品牌与国产品牌两大阵营：进口品牌以最早进入中国市场的壳牌、美孚和嘉实多为代表，国产品牌则主要有中国石化旗下的长城和中国石油旗下的昆仑。中国润滑油市场已经成为近十年来世界润滑油消费的热点地区，吸引着全球主要的石油巨头和独立润滑油商在华投资。</w:t>
            </w:r>
          </w:p>
          <w:p>
            <w:pPr>
              <w:pStyle w:val="Normal"/>
              <w:spacing w:lineRule="atLeast" w:line="380"/>
              <w:ind w:firstLine="420"/>
              <w:rPr>
                <w:rFonts w:ascii="Arial" w:hAnsi="Arial" w:cs="Arial"/>
                <w:color w:val="000000"/>
                <w:szCs w:val="21"/>
              </w:rPr>
            </w:pPr>
            <w:r>
              <w:rPr>
                <w:rFonts w:ascii="Arial" w:hAnsi="Arial" w:cs="Arial"/>
                <w:color w:val="000000"/>
                <w:szCs w:val="21"/>
              </w:rPr>
              <w:t>值得注意的是，尽管中国润滑油消费量增长较快，但是人均消费量依然偏低，目前中国人均润滑油消费量为</w:t>
            </w:r>
            <w:r>
              <w:rPr>
                <w:rFonts w:cs="Arial" w:ascii="Arial" w:hAnsi="Arial"/>
                <w:color w:val="000000"/>
                <w:szCs w:val="21"/>
              </w:rPr>
              <w:t>4.5</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年，与发达国家人均</w:t>
            </w:r>
            <w:r>
              <w:rPr>
                <w:rFonts w:cs="Arial" w:ascii="Arial" w:hAnsi="Arial"/>
                <w:color w:val="000000"/>
                <w:szCs w:val="21"/>
              </w:rPr>
              <w:t>15-25</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年的水平差距仍然很大，可见中国润滑油消费仍有较大增长潜力。随着润滑油行业竞争的不断加剧，大型润滑油企业间并购整合与资本运作日趋频繁，国内优秀的润滑油生产企业愈来愈重视对行业市场的研究，特别是对产业发展环境和产业需求的深入研究。正因为如此，一大批国内优秀的润滑油品牌迅速崛起，逐渐成为中国润滑油行业中的翘楚！</w:t>
            </w:r>
          </w:p>
          <w:p>
            <w:pPr>
              <w:pStyle w:val="Normal"/>
              <w:spacing w:lineRule="atLeast" w:line="380"/>
              <w:ind w:firstLine="420"/>
              <w:rPr/>
            </w:pPr>
            <w:r>
              <w:rPr>
                <w:rFonts w:ascii="Arial" w:hAnsi="Arial" w:cs="Arial"/>
                <w:color w:val="000000"/>
                <w:szCs w:val="21"/>
              </w:rPr>
              <w:t>本报告利用中研普华长期对润滑油行业市场跟踪搜集的市场数据，全面而准确地为您从行业的整体高度来架构分析体系。报告主要分析了中国润滑油行业的发展情况；润滑油行业当前的市场环境；润滑油行业的竞争格局；润滑油产品市场发展状况；润滑油产品下游需求分析；润滑油市场的领先企业经营状况；润滑油行业的发展趋势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润滑油行业的总体市场容量、市场规模、竞争格局和市场需求特征，并根据润滑油行业的发展轨迹及多年的实践经验，对润滑油行业未来的发展趋势做出审慎分析与预测，是润滑油生产企业、科研单位、销售企业、投资企业准确了解润滑油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润滑油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润滑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润滑油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润滑油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润滑油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润滑油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润滑油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宏观经济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宏观经济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润滑油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润滑油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润滑油行业发展主要特点</w:t>
            </w:r>
          </w:p>
          <w:p>
            <w:pPr>
              <w:pStyle w:val="Normal"/>
              <w:spacing w:lineRule="atLeast" w:line="380"/>
              <w:rPr/>
            </w:pPr>
            <w:r>
              <w:rPr>
                <w:rFonts w:cs="Arial" w:ascii="Arial" w:hAnsi="Arial"/>
                <w:color w:val="000000"/>
                <w:szCs w:val="21"/>
              </w:rPr>
              <w:t>2.1.3 2011-2014</w:t>
            </w:r>
            <w:r>
              <w:rPr>
                <w:rFonts w:ascii="Arial" w:hAnsi="Arial" w:cs="Arial"/>
                <w:color w:val="000000"/>
                <w:szCs w:val="21"/>
              </w:rPr>
              <w:t>年润滑油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润滑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润滑油行业主要经济效益影响因素</w:t>
            </w:r>
          </w:p>
          <w:p>
            <w:pPr>
              <w:pStyle w:val="Normal"/>
              <w:spacing w:lineRule="atLeast" w:line="380"/>
              <w:rPr/>
            </w:pPr>
            <w:r>
              <w:rPr>
                <w:rFonts w:cs="Arial" w:ascii="Arial" w:hAnsi="Arial"/>
                <w:color w:val="000000"/>
                <w:szCs w:val="21"/>
              </w:rPr>
              <w:t>2.2.2 2011-2014</w:t>
            </w:r>
            <w:r>
              <w:rPr>
                <w:rFonts w:ascii="Arial" w:hAnsi="Arial" w:cs="Arial"/>
                <w:color w:val="000000"/>
                <w:szCs w:val="21"/>
              </w:rPr>
              <w:t>年润滑油行业经济指标分析</w:t>
            </w:r>
          </w:p>
          <w:p>
            <w:pPr>
              <w:pStyle w:val="Normal"/>
              <w:spacing w:lineRule="atLeast" w:line="380"/>
              <w:rPr/>
            </w:pPr>
            <w:r>
              <w:rPr>
                <w:rFonts w:cs="Arial" w:ascii="Arial" w:hAnsi="Arial"/>
                <w:color w:val="000000"/>
                <w:szCs w:val="21"/>
              </w:rPr>
              <w:t>2.2.3 2011-2014</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11-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11-2014</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润滑油行业供需平衡分析</w:t>
            </w:r>
          </w:p>
          <w:p>
            <w:pPr>
              <w:pStyle w:val="Normal"/>
              <w:spacing w:lineRule="atLeast" w:line="380"/>
              <w:rPr/>
            </w:pPr>
            <w:r>
              <w:rPr>
                <w:rFonts w:cs="Arial" w:ascii="Arial" w:hAnsi="Arial"/>
                <w:color w:val="000000"/>
                <w:szCs w:val="21"/>
              </w:rPr>
              <w:t>2.3.1 2011-2014</w:t>
            </w:r>
            <w:r>
              <w:rPr>
                <w:rFonts w:ascii="Arial" w:hAnsi="Arial" w:cs="Arial"/>
                <w:color w:val="000000"/>
                <w:szCs w:val="21"/>
              </w:rPr>
              <w:t>年全国润滑油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润滑油行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全国润滑油行业产成品分析</w:t>
            </w:r>
          </w:p>
          <w:p>
            <w:pPr>
              <w:pStyle w:val="Normal"/>
              <w:spacing w:lineRule="atLeast" w:line="380"/>
              <w:rPr/>
            </w:pPr>
            <w:r>
              <w:rPr>
                <w:rFonts w:cs="Arial" w:ascii="Arial" w:hAnsi="Arial"/>
                <w:color w:val="000000"/>
                <w:szCs w:val="21"/>
              </w:rPr>
              <w:t>2.3.2 2011-2014</w:t>
            </w:r>
            <w:r>
              <w:rPr>
                <w:rFonts w:ascii="Arial" w:hAnsi="Arial" w:cs="Arial"/>
                <w:color w:val="000000"/>
                <w:szCs w:val="21"/>
              </w:rPr>
              <w:t>年各地区润滑油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1-2014</w:t>
            </w:r>
            <w:r>
              <w:rPr>
                <w:rFonts w:ascii="Arial" w:hAnsi="Arial" w:cs="Arial"/>
                <w:color w:val="000000"/>
                <w:szCs w:val="21"/>
              </w:rPr>
              <w:t>年全国润滑油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润滑油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润滑油行业销售收入分析</w:t>
            </w:r>
          </w:p>
          <w:p>
            <w:pPr>
              <w:pStyle w:val="Normal"/>
              <w:spacing w:lineRule="atLeast" w:line="380"/>
              <w:rPr/>
            </w:pPr>
            <w:r>
              <w:rPr>
                <w:rFonts w:cs="Arial" w:ascii="Arial" w:hAnsi="Arial"/>
                <w:color w:val="000000"/>
                <w:szCs w:val="21"/>
              </w:rPr>
              <w:t>2.3.4 2011-2014</w:t>
            </w:r>
            <w:r>
              <w:rPr>
                <w:rFonts w:ascii="Arial" w:hAnsi="Arial" w:cs="Arial"/>
                <w:color w:val="000000"/>
                <w:szCs w:val="21"/>
              </w:rPr>
              <w:t>年各地区润滑油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5 2011-2014</w:t>
            </w:r>
            <w:r>
              <w:rPr>
                <w:rFonts w:ascii="Arial" w:hAnsi="Arial" w:cs="Arial"/>
                <w:color w:val="000000"/>
                <w:szCs w:val="21"/>
              </w:rPr>
              <w:t>年全国润滑油行业产销率分析</w:t>
            </w:r>
          </w:p>
          <w:p>
            <w:pPr>
              <w:pStyle w:val="Normal"/>
              <w:spacing w:lineRule="atLeast" w:line="380"/>
              <w:rPr/>
            </w:pPr>
            <w:r>
              <w:rPr>
                <w:rFonts w:cs="Arial" w:ascii="Arial" w:hAnsi="Arial"/>
                <w:color w:val="000000"/>
                <w:szCs w:val="21"/>
              </w:rPr>
              <w:t>2.4 2010-2013</w:t>
            </w:r>
            <w:r>
              <w:rPr>
                <w:rFonts w:ascii="Arial" w:hAnsi="Arial" w:cs="Arial"/>
                <w:color w:val="000000"/>
                <w:szCs w:val="21"/>
              </w:rPr>
              <w:t>年润滑油行业进出口分析</w:t>
            </w:r>
          </w:p>
          <w:p>
            <w:pPr>
              <w:pStyle w:val="Normal"/>
              <w:spacing w:lineRule="atLeast" w:line="380"/>
              <w:rPr/>
            </w:pPr>
            <w:r>
              <w:rPr>
                <w:rFonts w:cs="Arial" w:ascii="Arial" w:hAnsi="Arial"/>
                <w:color w:val="000000"/>
                <w:szCs w:val="21"/>
              </w:rPr>
              <w:t>2.4.1 2010-2013</w:t>
            </w:r>
            <w:r>
              <w:rPr>
                <w:rFonts w:ascii="Arial" w:hAnsi="Arial" w:cs="Arial"/>
                <w:color w:val="000000"/>
                <w:szCs w:val="21"/>
              </w:rPr>
              <w:t>年润滑油行业出口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出口总体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2.4.2 2010-2013</w:t>
            </w:r>
            <w:r>
              <w:rPr>
                <w:rFonts w:ascii="Arial" w:hAnsi="Arial" w:cs="Arial"/>
                <w:color w:val="000000"/>
                <w:szCs w:val="21"/>
              </w:rPr>
              <w:t>年润滑油行业进口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润滑油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润滑油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润滑油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润滑油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荷壳牌石油公司（</w:t>
            </w:r>
            <w:r>
              <w:rPr>
                <w:rFonts w:cs="Arial" w:ascii="Arial" w:hAnsi="Arial"/>
                <w:color w:val="000000"/>
                <w:szCs w:val="21"/>
              </w:rPr>
              <w:t>Shel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埃克森美孚石油公司（</w:t>
            </w:r>
            <w:r>
              <w:rPr>
                <w:rFonts w:cs="Arial" w:ascii="Arial" w:hAnsi="Arial"/>
                <w:color w:val="000000"/>
                <w:szCs w:val="21"/>
              </w:rPr>
              <w:t>Exxon Mobi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德士公司（</w:t>
            </w:r>
            <w:r>
              <w:rPr>
                <w:rFonts w:cs="Arial" w:ascii="Arial" w:hAnsi="Arial"/>
                <w:color w:val="000000"/>
                <w:szCs w:val="21"/>
              </w:rPr>
              <w:t>Caltex</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道达尔石油公司（</w:t>
            </w:r>
            <w:r>
              <w:rPr>
                <w:rFonts w:cs="Arial" w:ascii="Arial" w:hAnsi="Arial"/>
                <w:color w:val="000000"/>
                <w:szCs w:val="21"/>
              </w:rPr>
              <w:t>TOTA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福斯集团（</w:t>
            </w:r>
            <w:r>
              <w:rPr>
                <w:rFonts w:cs="Arial" w:ascii="Arial" w:hAnsi="Arial"/>
                <w:color w:val="000000"/>
                <w:szCs w:val="21"/>
              </w:rPr>
              <w:t>FUCHS</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雪佛龙公司（</w:t>
            </w:r>
            <w:r>
              <w:rPr>
                <w:rFonts w:cs="Arial" w:ascii="Arial" w:hAnsi="Arial"/>
                <w:color w:val="000000"/>
                <w:szCs w:val="21"/>
              </w:rPr>
              <w:t>Chevro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嘉实多（</w:t>
            </w:r>
            <w:r>
              <w:rPr>
                <w:rFonts w:cs="Arial" w:ascii="Arial" w:hAnsi="Arial"/>
                <w:color w:val="000000"/>
                <w:szCs w:val="21"/>
              </w:rPr>
              <w:t>Castro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株式会社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跨国公司进入对润滑油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润滑油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润滑油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润滑油生产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润滑油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润滑油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润滑油行业面临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新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润滑油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润滑油行业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润滑油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品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字号品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品牌阵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机厂品牌阵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润滑油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润滑油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润滑油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润滑油行业投资兼并与重组整合特征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润滑油基础油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润滑油基础油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润滑油基础油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氢处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催化脱蜡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构脱蜡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成润滑油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种生产工艺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润滑油基础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润滑油基础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润滑油基础油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基础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基础油进出口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基础油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基础油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基础油价格波动原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润滑油添加剂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润滑油添加剂分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润滑油添加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油添加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滑油添加剂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润滑油添加剂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润滑油添加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润滑油添加剂行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润滑油添加剂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润滑油添加剂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润滑油添加剂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润滑油添加剂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燃机油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齿轮油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液压油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变压器油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润滑脂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防冻液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润滑油产品市场价格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润滑油产品市场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影响润滑油产品价格的主要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润滑油行业面临的技术环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外润滑油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润滑油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润滑油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润滑油行业技术创新探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技术整合能力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润滑油行业技术整合与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润滑油行业的技术引进与二次创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外润滑油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技术润滑油产品逐渐受追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米材料和技术在润滑油领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润滑油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工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车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车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船舶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船舶工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船舶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船舶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泥设备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水泥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水泥设备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泥设备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泥设备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钢铁生产设备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钢铁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钢铁生产设备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钢铁生产设备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钢铁生产设备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力设备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力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力设备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力设备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电力设备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造纸机械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造纸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造纸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造纸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造纸机械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煤矿机械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煤炭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煤矿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煤矿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煤矿机械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纺织机械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纺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纺织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纺织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纺织机械用润滑油需求趋势</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工程机械用润滑油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工程机械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工程机械用润滑油性能要求</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工程机械用润滑油需求现状</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工程机械用润滑油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润滑油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内润滑油销售渠道竞争面临的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润滑油销售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润滑油主要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市）级总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加盟终端网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渠道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润滑油重点品牌市场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壳牌润滑油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孚润滑油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嘉实多润滑油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城润滑油的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仑润滑油的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润滑油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润滑油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润滑油重点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孚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嘉实多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昆仑润滑油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润滑油企业广告营销策略比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润滑油产品的包装差异化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润滑油淡季销量提升策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产润滑油高端市场的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未来润滑油市场营销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润滑油销售渠道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润滑油销售渠道与品牌建设的结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润滑油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润滑油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润滑油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润滑油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润滑油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石油化工股份有限公司润滑油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润滑油生产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润滑油北京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润滑油上海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化工股份有限公司润滑油茂名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化工股份有限公司润滑油郑州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润滑油重庆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化工股份有限公司润滑油济南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油化工股份有限公司润滑油天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油化工股份有限公司润滑油武汉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石油化工股份有限公司润滑油荆门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石油天然气股份有限公司润滑油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下属润滑油生产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股份有限公司兰州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天然气股份有限公司独山子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天然气股份有限公司辽河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天然气股份有限公司大庆润滑油一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天然气股份有限公司大庆润滑油二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天然气股份有限公司抚顺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油天然气股份有限公司玉门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石油天然气股份有限公司华东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石油天然气股份有限公司克拉玛依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石油天然气股份有限公司大连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石油天然气股份有限公司成都润滑油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壳牌统一（北京）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埃克森美孚（太仓）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埃克森美孚（天津）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西北海玉柴高级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青岛康普顿石油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龙蟠石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西安石油大佳润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路路达润滑油（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卡松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建莱克石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高桥加德士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出光润滑油（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东风（十堰）汽车油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石家庄中石鑫达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淄博北方淄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大连法斯特润滑油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天津市东方特种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福斯润滑油（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下属润滑油生产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福斯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福斯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福斯油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哈尔滨圣地富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常州精炼石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嘉实多（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欧陆宝石化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高科石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常州市长润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大庆海力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淄博助友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大庆开发区润源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哈尔滨百润油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山东源根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山东恒利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无锡惠源高级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黑龙江长海润滑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润滑油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润滑油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影响润滑油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润滑油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润滑油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润滑油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设备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润滑油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润滑油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润滑油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润滑油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润滑油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润滑油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润滑油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润滑油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润滑油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润滑油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润滑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润滑油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润滑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润滑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润滑油行业工业总产值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润滑油行业相关标准汇总</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规模以上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润滑油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润滑油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润滑油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润滑油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润滑油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润滑油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型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中型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小型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有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集体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合作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股份制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私营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外商和港澳台投资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其他性质润滑油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润滑油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润滑油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润滑油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润滑油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润滑油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润滑油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润滑油行业月度主要出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VS2013</w:t>
            </w:r>
            <w:r>
              <w:rPr>
                <w:rFonts w:ascii="Arial" w:hAnsi="Arial" w:cs="Arial"/>
                <w:color w:val="000000"/>
                <w:szCs w:val="21"/>
              </w:rPr>
              <w:t>年润滑油行业出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润滑油行业月度进口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润滑油行业月度主要进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VS2013</w:t>
            </w:r>
            <w:r>
              <w:rPr>
                <w:rFonts w:ascii="Arial" w:hAnsi="Arial" w:cs="Arial"/>
                <w:color w:val="000000"/>
                <w:szCs w:val="21"/>
              </w:rPr>
              <w:t>年润滑油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世界润滑油消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润滑油消费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润滑油消费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润滑油消费量区域分布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润滑油消费量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润滑油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润滑油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基础油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几种润滑油基础油生产工艺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34:00Z</dcterms:modified>
  <cp:revision>201</cp:revision>
  <dc:subject/>
  <dc:title/>
</cp:coreProperties>
</file>