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会议旅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会议旅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会议旅游行业市场与竞争情况；会议旅游行业传统商业模式、商业模式的构建与实施策略会议旅游行业企业经营情况与商业模式；会议旅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会议旅游行业的发展轨迹及多年的实践经验，对会议旅游行业未来投资前景作出审慎分析与预测，是会议旅游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议旅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议旅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会议旅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会议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会议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会议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会议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会议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会议旅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议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会议旅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会议旅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旅游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旅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议旅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会议旅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会议旅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旅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旅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会议旅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会议旅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会议旅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旅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会议旅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旅游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旅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会议旅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旅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旅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议旅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旅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旅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议旅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旅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旅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议旅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会议旅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旅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会议旅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会议旅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议旅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旅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旅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议旅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议旅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议旅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议旅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旅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旅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旅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旅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旅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旅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旅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会议旅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会议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会议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会议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会议旅游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0:57:00Z</dcterms:modified>
  <cp:revision>5017</cp:revision>
  <dc:subject/>
  <dc:title/>
</cp:coreProperties>
</file>